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6 ноября 2011 г. N 2231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сентября 2011 г. N 103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ЫХ РЕГЛАМ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ЫХ УСЛУГ ПО ВЫДАЧЕ ЛИЦЕНЗ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ЧАСТНУЮ ДЕТЕКТИВНУЮ (СЫСКНУЮ) ДЕЯТЕЛЬНОСТЬ, ЛИЦЕНЗ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ЧАСТНУЮ ОХРАННУЮ ДЕЯТЕЛЬНОСТЬ И УДОСТОВЕ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НОГО ОХРАННИ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28.05.2012 N 5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&lt;*&gt;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предоставления государственных услуг" &lt;**&gt;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0, N 31, ст. 417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Собрание законодательства Российской Федерации, 2011, N 22, ст. 316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44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лицензии на частную детективную (сыскную) деятельность и удостоверения частного детектива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972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лицензии на частную охранную деятельность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3585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удостоверения частного охранника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рам внутренних дел по республикам, начальникам главных управлений, управлений Министерства внутренних дел Российской Федерации по иным субъектам Российской Федерации организовать изучение и выполнение требований административных регламентов, утвержденных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28.05.2012 N 5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риказа возложить на первого заместителя Министра генерал-лейтенанта полиции А.В. Гор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 армии</w:t>
      </w:r>
    </w:p>
    <w:p>
      <w:pPr>
        <w:pStyle w:val="Normal"/>
        <w:widowControl w:val="false"/>
        <w:autoSpaceDE w:val="false"/>
        <w:jc w:val="right"/>
        <w:rPr/>
      </w:pPr>
      <w:r>
        <w:rPr/>
        <w:t>Р.НУРГАЛИ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ВД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9.2011 N 103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4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ВЫДАЧЕ ЛИЦЕНЗ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ЧАСТНУЮ ДЕТЕКТИВНУЮ (СЫСКНУЮ) ДЕЯТЕЛЬНО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ДОСТОВЕРЕНИЯ ЧАСТНОГО ДЕТЕКТИ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Министерства внутренних дел Российской Федерации по предоставлению государственной услуги по выдаче и продлению срока действия лицензии на осуществление частной детективной (сыскной) деятельности &lt;*&gt;, оформлению, переоформлению, выдаче документа (его дубликата), подтверждающего наличие лицензии (</w:t>
      </w:r>
      <w:hyperlink w:anchor="Par46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, выдаче удостоверения частного детектива (его дубликата) &lt;**&gt; (</w:t>
      </w:r>
      <w:hyperlink w:anchor="Par50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Административному регламенту) определяет сроки и последовательность действий (административных процедур) должностных лиц территориальных органов МВД России на региональном уровне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Административный реглам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Далее - "государственная услу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явителем является гражданин Российской Федерации, отвечающий требованиям, предусмотрен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частной детективной и охранной деятельности в Российской Федерации" &lt;*&gt;, зарегистрированный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2, ст. 1093; 2003, N 2, ст. 167; 2005, N 24, ст. 2313; 2006, N 30, ст. 3294; 2007, N 31, ст. 4011; 2008, N 52, ст. 6227; 2009, N 52, ст. 6450; 2010, N 47, ст. 6032; 2010, N 47, ст. 6035; 2011, N 7, ст. 901, N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информирования о предоставлении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о местонахождении, контактных телефонах (телефонах для справок), интернет-сайтах МВД России, подразделений лицензионно-разрешительной работы территориальных органов МВД России на региональном уровне, осуществляющих предоставление лицензии на осуществление частной детективной (сыскной) деятельности, оформление и выдачу документа, подтверждающего наличие лицензии, переоформление, выдачу его дубликата, выдачу, переоформление и продление срока действия удостоверения частного детектива, выдачу дубликата удостоверения, размещаются в федеральной государственной информационной системе "Единый портал государственных и муниципальных услуг (функций)", а также на официальных сайтах МВД России и информационных стендах в помещениях подразделений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нформация о порядке совершения административных процедур, предоставления государственной услуги в электронном виде, режимах работы подразделений лицензионно-разрешительной работы предоставляется непосредственно в помещениях подразделений лицензионно-разрешительной работы, а также по телефону, телефону-автоинформатору (при его наличии), с использованием средств массовой информации и на интернет-сайтах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 &lt;*&gt; и территориальных органов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ГУОООП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овершения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государственной информационной системы "Единый портал государственных и муниципальных услуг (функций)", для формирования запроса на получение индивидуального номера электронной очереди, а также подачи заявления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интернет-сайтов ГУОООП МВД России и территориальных органов МВД России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ых правовых актов, регламентирующих деятельность органов внутренних дел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и документов, необходимых для получения лицензии (продления срока ее действия), переоформления документа, подтверждающего наличие лицензии, получения удостоверения частного детектива, требования, предъявляемые к этим документам, в том числе образцы их офор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, необходимые для уплаты государственной пошлины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заявлений о выдаче (переоформлении)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оследовательности действий при предоставлении государственной услуги (</w:t>
      </w:r>
      <w:hyperlink w:anchor="Par572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соответствующего подразделения лицензионно-разрешительной работы с указанием номера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ведения о местонахождении, телефонах для справок, режиме работы, адресах электронной почты территориальных органов МВД России на региональном уровне, осуществляющих предоставление государственной услуги, указаны в </w:t>
      </w:r>
      <w:hyperlink w:anchor="Par637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средством телефона-автоинформатора (при его наличии), который работает круглосуточно, заявитель - индивидуальный предприниматель &lt;*&gt; информируется о режиме работы соответствующего подразделения, адресе местонахождения данного подразделения, адресах интернет-сайтов МВД России и территориальных органов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также "заявитель" или "индивидуальный предпринимател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Консультации о порядке совершения административных процедур проводятся в рабочее врем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отрудники подразделений лицензионно-разрешительной работы, на которых должностными инструкциями (регламентами) возложено предоставление соответствующих услуг &lt;*&gt;, информируют обратившихся по интересующим их вопросам. Ответ на телефонный звонок должен начинаться с информации о наименовании подразделения, в которое позвонил гражданин, должности, фамилии, имени и отчестве сотрудник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сотрудни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зговора не должно превышать 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самостоятельно ответить на поставленные вопросы сотрудник должен переадресовать (перевести) телефонный звонок на другое должностное лицо или же сообщить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ходе предоставления государственной услуги осуществляется сотрудниками при личном контакте с заявителями, с использованием сети Интернет и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ая услуга по предоставлению лицензии на осуществление частной детективной (сыскной) деятельности (продлению срока ее действия), оформлению (переоформлению) и выдаче документа, подтверждающего наличие лицензии, выдаче дубликата, а также выдаче удостоверения частного детектива (его дублик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ая услуга предоставляется Министерством внутренних дел Российской Федерации, министерствами внутренних дел по республикам, главными управлениями (управлениями) МВД России по иным субъектам Российской Федерации и их структурными подразде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реализации государственной политики в области осуществления частной детективной (сыскной) и частной охранной деятельности ГУОООП МВД России &lt;*&gt; организует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Управление ГУОООП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по принятию решения и подписанию лицензии и удостоверения частного детектива возлагаются на заместителей министра внутренних дел по республикам, начальников полиции или их заместителей, ответственных за данное направление деятельности территориальных органов МВД России. Подпись за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редоставлении лицензии и выдаче удостоверения частного детектива принимается и рассматривается подразделениями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государственной услуги индивидуальному предпринимателю не требуется обращаться в и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предоставлении (продлении срока действия) лицензии на осуществление частной детективной (сыскной) деятельности либо об отказе в представлении (продлении срока действия) лицензии и выдаче удостоверения частного дет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, переоформление и выдача документа, подтверждающего наличие лицензии (его дубликата) и удостоверения частного детектива (его дублик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 предоставлении либо об отказе в предоставлении лицензии принимается в срок не более сорока пяти дней со дня регистрации соответствующего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Решение о продлении срока действия лицензии принимается в срок до тридцати дней со дня регистрац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Решение о переоформлении документа, подтверждающего наличие лицензии и удостоверения частного детектива, в связи с внесением изменений, принимается в срок до тридцати дней со дня регистрац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ыдача дубликата документа, подтверждающего наличие лицензии, или дубликата удостоверения частного детектива производится в срок до т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4, N 32, ст. 3301; 1996, N 5, ст. 410; 2001, N 49, ст. 4552; 2006, N 52, ст. 54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8, N 31, ст. 3824; 2000, N 32, ст. 33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1 марта 1992 г. N 2487-1 "О частной детективной и охран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6, N 51, ст. 5681; 1998, N 30, ст. 3613; N 31, ст. 3834; N 51, ст. 6269; 1999, N 47, ст. 5612; 2000, N 16, ст. 1640; 2001, N 31, ст. 3171; N 33, N 49, ст. 4558; 2002, N 26, ст. 2516; 2003, N 2, ст. 167; N 27, ст. 2700; N 50, ст. 4856; 2004, N 18, ст. 1683; N 27, ст. 2711; 2006, N 31, ст. 3420; 2007, N 1, ст. 21; N 32, ст. 4121; 2008, N 10, ст. 900; N 52, ст. 6227; 2009, N 1, ст. 17; N 7, ст. 770; N 11, ст. 1261; N 30, ст. 3735; 2010, N 14, ст. 1554, ст. 1555; N 23, ст. 27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февраля 2011 г. N 3-ФЗ "О полиц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7, ст. 900; N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9-ФЗ "О лицензировании отдельных видов деятельност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19, ст. 27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октября 2003 г. N 630 "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изменений и дополнений в Постановления Правительства Российской Федерации от 19 июня 2002 г. N 438 и 439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3, N 43, ст. 4238; 2004, N 10, ст. 864; 2005, N 51, ст. 5546; 2010, N 11, ст. 12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. N 110 "О совершенствовании процедур государственной регистрации и постановки на учет юридических лиц и индивидуальных предпринимателей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4, N 10, ст. 86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июня 2011 г. N 498 "О некоторых вопросах осуществления частной детективной (сыскной) и частной охранной деятельности"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26, ст. 38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документов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рядок их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8"/>
      <w:bookmarkEnd w:id="1"/>
      <w:r>
        <w:rPr/>
        <w:t>9. Для получения лицензии на осуществление частной детективной (сыскной) деятельности и удостоверения частного детектива заявитель обязан лично представить заявление (</w:t>
      </w:r>
      <w:hyperlink w:anchor="Par1392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кета (</w:t>
      </w:r>
      <w:hyperlink w:anchor="Par1445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фотографии размером 4 x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справка о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гражданство Российской Федерации, наличие юридического образования или прохождение профессиональной подготовки для работы в качестве частного сыщика либо стаж работы в оперативных или следственных подразделениях не менее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требности в технических средствах и намерении их использ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 выдаче лицензии и удостоверения частного детектива заявитель также может представить в подразделение лицензионно-разрешительной работы документ об уплате государственной пошлины. Непредставление заявителем данного документа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6"/>
      <w:bookmarkEnd w:id="2"/>
      <w:r>
        <w:rPr/>
        <w:t>9.1. Для продления срока действия лицензии на осуществление частной детективной (сыскной) деятельности заявитель представляет заявление (</w:t>
      </w:r>
      <w:hyperlink w:anchor="Par1392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графия размером 4 x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справка о состояни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0"/>
      <w:bookmarkEnd w:id="3"/>
      <w:r>
        <w:rPr/>
        <w:t>9.2. Для переоформления документа, подтверждающего наличие лицензии, заявитель представляет заявление (</w:t>
      </w:r>
      <w:hyperlink w:anchor="Par1519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Административному регламенту) и документы, подтверждающие изменения, указанные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одновременного переоформления удостоверения частного детектива дополнительно представляется фотография размером 4 x 6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2"/>
      <w:bookmarkEnd w:id="4"/>
      <w:r>
        <w:rPr/>
        <w:t>9.3. Для получения дубликата документа, подтверждающего наличие лицензии, или дубликата удостоверения частного детектива заявитель представляет заявление (</w:t>
      </w:r>
      <w:hyperlink w:anchor="Par1566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графия размером 4 x 6 (при утрате, порче удостов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рченный бланк лицензии и (или) удостоверения частного детектива (если име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86"/>
      <w:bookmarkEnd w:id="5"/>
      <w:r>
        <w:rPr/>
        <w:t>9.4. Заявление о выдаче (продлении срока действия) лицензии, переоформлении документа, подтверждающего наличие лицензии, или выдаче дубликата может быть направлено в подразделение лицензионно-разрешительной работы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ам подразделений лицензионно-разрешительной работы запрещено предъявление к заявителю требований о предоставлении документов, не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й для отказа в приеме документов от заявителя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Лицензия не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не достигшим двадцати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состоящим на учете в органах здравоохранения по поводу психического заболевания, алкоголизма или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имеющим судимость за совершение умышленного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которым предъявлено обвинение в совершении преступления (до разрешения вопроса об их виновности в установленном законом поряд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уволенным с государственной службы, из судебных, прокурорских и иных правоохранительных органов по компрометирующим их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вшим работникам правоохранительных органов, осуществлявшим контроль за частной детективной и охранной деятельностью, если со дня их увольнения не прошел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, не представившим документы, перечисленные в </w:t>
      </w:r>
      <w:hyperlink r:id="rId16">
        <w:r>
          <w:rPr>
            <w:rStyle w:val="InternetLink"/>
            <w:color w:val="0000FF"/>
          </w:rPr>
          <w:t>части второй статьи 6</w:t>
        </w:r>
      </w:hyperlink>
      <w:r>
        <w:rPr/>
        <w:t xml:space="preserve"> Закона Российской Федерации "О частной детективной и охран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в отношении которых по результатам проверки, проведенной в соответствии с законодательством Российской Федерации,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, возникновением угрозы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не прошедшим обязательной государственной дактилоскопическ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е предоставляется (не продлевается срок ее действия) при отсутствии документов, предусмотренных Административным регламентом, или наличии в представленных заявителем документах неполной или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лицензии не продлевается также при возникновении обстоятельств, исключающих возможность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шлины за предоставление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 предоставление лицензии, переоформление документа, подтверждающего наличие лицензии, выдачу дубликата документа, подтверждающего наличие лицензии, а также продление срока действия лицензии уплачивается государственная пошлина в </w:t>
      </w:r>
      <w:hyperlink r:id="rId17">
        <w:r>
          <w:rPr>
            <w:rStyle w:val="InternetLink"/>
            <w:color w:val="0000FF"/>
          </w:rPr>
          <w:t>размерах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, установленных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ителей, в том числе заявителей, получивших индивидуальный номер электронной очереди в справочно-информационном портале "Государственные услуги" сети Интернет, ведется в установленные приемные дни и ча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ожидания в очереди при подаче заявления и документов, необходимых для предоставления государственной услуги, и получении результата предоставления такой услуги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явление и документы, необходимые для предоставления государственной услуги, принимаются сотрудником подразделения лицензионно-разрешительной работы органа внутренних дел, ответственным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подразделения лицензионно-разрешительной работы, отвечающий за прием документов, в часы приема не должен отвлекаться на исполнение ины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 и текст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 о порядке предоставления так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ребования к местам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территориального органа МВД России, в котором осуществляется прием граждан по вопросу предоставления государственных услуг, обозначается вывеской (табличкой) с указанием наименования органа, дней и часов приема граждан и времени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посетителей в подразделениях лицензионно-разрешительной работы территориального органа МВД России не может быть менее 2 дней в неделю, с общим временем приема не менее 1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отрудника, осуществляющего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приема граждан должны быть оборудованы техническими средствами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Места ожидания предоставления государственной услуги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ми, столами (стойками) для возможности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ми стендами, предназначенными для ознакомления заявителей с информационны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мест ожидания рассчитывается в зависимости от количества граждан, обращающихся в орган внутренних дел для предоставления государственной услуги в д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 и достоверную информацию о порядке предоставления государственной услуги, в том числе в электронной форме в личном кабинете зарегистрированного пользователя Портала и на сайте территориального орган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своевременно, в полном объеме и в любой форме, предусмотренной законодательством Российской Федерац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омиться с документами и материалами, касающимися рассмотрения его заявления, за исключением документов, предназначенных для служеб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в судебном или вне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 территориального орган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рассмотрения заявления, в том числе в электронной форме через личный кабинет пользователя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сновные требования к качеству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а информирования гражданина о ходе рассмотрения е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 принятия решения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ние заявителя с должностными лицами не более двух раз, при этом время общения при подаче заявления не превышает 20 минут, а при получении результатов оказания государственных услуг не бол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ем оценки качества предоставления государственной услуги является отсутствие жалоб и претензий со сторон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едоставление государственной услуги включает в себя следующий перечень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о предоставлении (продлении срока действия)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олноты и достоверности сведений, указанных в заявлении и прилагаемых к нему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предоставлении (продлении срока действия) или об отказе в предоставлении (продлении срока действия)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заявителю документа, подтверждающего наличие лицензии, и удостоверения частного детектива либо уведомления об отказе в выдаче (продлении срока действия)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оформление документа, подтверждающего наличие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дубликата документа, подтверждающего наличие лицензии и (или) удостоверения частного дет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реестра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Блок-схема последовательности действий при предоставлении государственной услуги приведена в </w:t>
      </w:r>
      <w:hyperlink w:anchor="Par572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и регистрация заявления о предоставлении (прод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а действия)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снованием для начала административной процедуры является прием заявления и документов, предусмотренных </w:t>
      </w:r>
      <w:hyperlink w:anchor="Par168">
        <w:r>
          <w:rPr>
            <w:rStyle w:val="InternetLink"/>
            <w:color w:val="0000FF"/>
          </w:rPr>
          <w:t>пунктом 9</w:t>
        </w:r>
      </w:hyperlink>
      <w:r>
        <w:rPr/>
        <w:t xml:space="preserve"> или </w:t>
      </w:r>
      <w:hyperlink w:anchor="Par176">
        <w:r>
          <w:rPr>
            <w:rStyle w:val="InternetLink"/>
            <w:color w:val="0000FF"/>
          </w:rPr>
          <w:t>9.1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1. Сотрудник подразделения лицензионно-разрешительной работы при получении заявления о выдаче (продлении срока действия) лицензии устанавливает личность заявителя по предъявляемому документу, удостоверяющему личность &lt;*&gt;, после чего провер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паспор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оформления заявления и указание всех предусмотренных формой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ичие необходимых документов, предусмотренных </w:t>
      </w:r>
      <w:hyperlink r:id="rId19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Российской Федерации "О частной детективной и охранной деятельност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89"/>
      <w:bookmarkEnd w:id="6"/>
      <w:r>
        <w:rPr/>
        <w:t>22.2. Заявление о выдаче (продлении срока действия) лицензии и прилагаемые документы принимаются по описи (</w:t>
      </w:r>
      <w:hyperlink w:anchor="Par1621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Административному регламенту), экземпляр (копия) которой с талоном-уведомлением (</w:t>
      </w:r>
      <w:hyperlink w:anchor="Par1668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Административному регламенту) и отметкой о дате получения и указанием лица, принявшего заявление и документы, вруч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3. Время для приема документов у заявителя - до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4. По окончании приемного дня сотрудник подразделения лицензионно-разрешительной работы регистрирует полученное заявление в книге регистрации заявлений, обращений и выдачи лицензий &lt;*&gt; (</w:t>
      </w:r>
      <w:hyperlink w:anchor="Par1724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Административному регламенту) и вносит сведения о заявлении в автоматизированную информационную поисковую систему "Оружие-МВД" &lt;*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книга регист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Далее - "АИПС "Оружие-МВ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5. Заявление, принятое в электронной форме, регистрируется в журнале учета электронных документов-запросов на предоставление государственной услуги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6. Зарегистрированное заявление представляется руководителю лицензионно-разрешительного подразделения территориального органа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7. Руководитель лицензионно-разрешительного подразделения территориального органа МВД России на региональном уровне в срок, не превышающий трех дней с момента регистрации заявления, назначает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8. Сотрудник информирует (ведет) лицензионное дело соискателя лицензии (лицензиата), проводит проверку полноты и достоверности сведений, указанных в заявлении и прилагаемых к нему документах, и подготавливает заключение для принятия решения. При формировании лицензионного дела соискателя лицензии сотрудник в срок, не превышающий десяти рабочих дней, регистрирует его в книге учета лицензионных дел (</w:t>
      </w:r>
      <w:hyperlink w:anchor="Par1770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Административному регламенту) либо приобщает материалы к лицензионному делу лицензи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ующем сведения о нахождении указанных материалов (номера лицензионного дела и страниц) отражаются в соответствующей графе книги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сотрудника, и регистрационный номер принятого заявления сообщаются заявителю по его устному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верка полноты и достоверности сведений, указ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явлении и прилагаемых к нему докумен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Сотрудник в течение двадцати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лицензионное дело соискателя лицензии или приобщает заявление и прилагаемые документы к лицензионному делу лицензи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верки полноты и достоверности сведений, содержащихся в представленном заявлении и прилагаемых документах, сотрудник проводит проверку заявителя по внутриведомственным учетам информационных центров МВД России и территориальных органов МВД России на предмет наличия судимости (в том числе не снятой или непогашенной судимости, предъявления обвинения в совершении преступ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ом также формируется и направляется через систему межведомственного электронного взаимодействия &lt;*&gt; запрос в федеральные органы исполнительной власти о представлении сведений о паспортных данных заявителя, его государственной регистрации в качестве индивидуального предпринимателя, постановке на учет в налоговом органе и уплате государственной пош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СМЭ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запросы направляются в срок не более 5 дней со дня приема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оверки является получение сведений, позволяющих сделать вывод о достоверности или недостоверности представленных заявителем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роверки приобщаются к лицензион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воевременное получение сотрудником информации, подтверждающей достоверность или подлинность представленных заявителем сведений, не является основанием для продления срок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нятие реше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длении срока действия) или об отказе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длении срока действия) лиценз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 результатам проведенной проверки сотрудник подразделения лицензионно-разрешительной работы в срок до 35 дней со дня регистрации заявления о предоставлении лицензии (до 20 дней при продлении срока действия лицензии) подготавливает мотивированное заключение о возможности предоставления (продления срока действия) или об отказе в предоставлении (продлении срока действия) лицензии (</w:t>
      </w:r>
      <w:hyperlink w:anchor="Par1820">
        <w:r>
          <w:rPr>
            <w:rStyle w:val="InternetLink"/>
            <w:color w:val="0000FF"/>
          </w:rPr>
          <w:t>приложение N 13</w:t>
        </w:r>
      </w:hyperlink>
      <w:r>
        <w:rPr/>
        <w:t xml:space="preserve"> к Административному регламенту), подготавливает проект распоряжения (приказа) органа внутренних дел о предоставлении (продлении срока действия) лицензии или об отказе в предоставлении (продлении срока действия) лицензии, бланк лицензии и удостоверение частного детектива, или уведомление об отказе в предоставлении (продлении срока действия) лицензии (</w:t>
      </w:r>
      <w:hyperlink w:anchor="Par1888">
        <w:r>
          <w:rPr>
            <w:rStyle w:val="InternetLink"/>
            <w:color w:val="0000FF"/>
          </w:rPr>
          <w:t>приложение N 14</w:t>
        </w:r>
      </w:hyperlink>
      <w:r>
        <w:rPr/>
        <w:t xml:space="preserve">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(приказе) о предоставлении (продлении срока действия) лиценз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(в случае, если имеется) отчество индивидуального предпринимателя, паспортные данные, адрес его места жительства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уемый ви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дления срока действия лицензии в распоряжении также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регистрации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приказа (распоряжения) о предоставлении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1. Заключение о возможности предоставления (продления срока действия) лицензии или об отказе в предоставлении (продлении срока действия) лицензии согласовывается с руководителем подразделения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2. В срок, не превышающий сорока дней со дня регистрации заявления о предоставлении лицензии (25 дней при продлении срока действия), заключение о возможности предоставления лицензии (об отказе в предоставлении лицензии) представляется на утверждение должностному лицу, имеющему полномочия по принятию решения и подписанию лицензии и удостоверения частного детек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 выдаче (продлении срока действия) лицензии должностным лицом подписывается распоряжение (приказ) о предоставлении (продлении срока действия) лицензии, лицензия, удостоверение частного детектива. Сведения о предоставлении лицензии (продлении срока ее действия) вносятся сотрудником в реестр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выдаче (продлении срока действия лицензии) указанным должностным лицом подписывается соответствующее уведомление (</w:t>
      </w:r>
      <w:hyperlink w:anchor="Par1888">
        <w:r>
          <w:rPr>
            <w:rStyle w:val="InternetLink"/>
            <w:color w:val="0000FF"/>
          </w:rPr>
          <w:t>приложение N 14</w:t>
        </w:r>
      </w:hyperlink>
      <w:r>
        <w:rPr/>
        <w:t xml:space="preserve"> к Административному регламенту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 Сведения об отказе в продлении срока действия лицензии вносятся в реестр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заявителю документа, подтвержда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ичие лицензии, и удостоверения частного детектива</w:t>
      </w:r>
    </w:p>
    <w:p>
      <w:pPr>
        <w:pStyle w:val="Normal"/>
        <w:widowControl w:val="false"/>
        <w:autoSpaceDE w:val="false"/>
        <w:jc w:val="center"/>
        <w:rPr/>
      </w:pPr>
      <w:r>
        <w:rPr/>
        <w:t>либо уведомления об отказе в выдаче (продлении срока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я) лиценз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40"/>
      <w:bookmarkEnd w:id="7"/>
      <w:r>
        <w:rPr/>
        <w:t>25. В течение трех рабочих дней со дня принятия решения и подписания соответствующих документов сотрудник вручает их заявителю на личном приеме под роспись или направляет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выдачи документов заявителю на личном приеме - не бол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42"/>
      <w:bookmarkEnd w:id="8"/>
      <w:r>
        <w:rPr/>
        <w:t>25.1. Сведения о предоставленной лицензии и удостоверения частного детектива вносятся сотрудником в книгу регистрации заявлений (</w:t>
      </w:r>
      <w:hyperlink w:anchor="Par1724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Административному регламенту) и в АИПС "Оружие-МВ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2. Сотрудник подразделения лицензионно-разрешительной работы в течение пяти рабочих дней со дня предоставления лицензии направляет информацию о принятом решении в федеральный орган исполнительной власти, уполномоченный на осуществление государственной регистрации индивидуальных предпринимателей по месту нахожд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3. В случае принятия решения об отказе в выдаче (продлении срока действия) лицензии, если данное решение заявителем не обжалуется, лицензионное дело соискателя лицензии (лицензиата) в течение месяца после принятия такого решения сдается в архив. Срок хранения лицензионного дела составляет 5 лет со дня списания его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4. В случае, если взаимодействие подразделения лицензионно-разрешительной работы и заявителя осуществлялось с использованием информационно-телекоммуникационных сетей общего пользования, в том числе единого портала государственных и муниципальных услуг, лицензионное дело формируется подразделением лицензионно-разрешительной работы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оформление документа, подтверждающего наличие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Документ переоформляется в случае изменения сведений, указанных в лицензии. Основанием для начала исполнения административной процедуры является прием заявления и документов, предусмотренных </w:t>
      </w:r>
      <w:hyperlink w:anchor="Par180">
        <w:r>
          <w:rPr>
            <w:rStyle w:val="InternetLink"/>
            <w:color w:val="0000FF"/>
          </w:rPr>
          <w:t>подпунктом 9.2</w:t>
        </w:r>
      </w:hyperlink>
      <w:r>
        <w:rPr/>
        <w:t xml:space="preserve"> и </w:t>
      </w:r>
      <w:hyperlink w:anchor="Par186">
        <w:r>
          <w:rPr>
            <w:rStyle w:val="InternetLink"/>
            <w:color w:val="0000FF"/>
          </w:rPr>
          <w:t>9.4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1. Процедура приема заявления о переоформлении лицензии осуществляется в порядке, установленном подпунктами 22.2 - 22.8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2. Переоформление документа, подтверждающего наличие лицензии, осуществляется в срок не более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цедура принятия решения о переоформлении документа, подтверждающего наличие лицензии, и удостоверения частного детектива осуществляется в порядке, предусмотренном для продления срока действия лицензии, а выдача переоформленной лицензии и удостоверения частного детектива в порядке, установленном в </w:t>
      </w:r>
      <w:hyperlink w:anchor="Par340">
        <w:r>
          <w:rPr>
            <w:rStyle w:val="InternetLink"/>
            <w:color w:val="0000FF"/>
          </w:rPr>
          <w:t>пунктах 25</w:t>
        </w:r>
      </w:hyperlink>
      <w:r>
        <w:rPr/>
        <w:t xml:space="preserve"> и </w:t>
      </w:r>
      <w:hyperlink w:anchor="Par342">
        <w:r>
          <w:rPr>
            <w:rStyle w:val="InternetLink"/>
            <w:color w:val="0000FF"/>
          </w:rPr>
          <w:t>25.1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дубликата документа, подтвержда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ичие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Основанием для начала исполнения административной процедуры является прием заявления и документов, предусмотренных </w:t>
      </w:r>
      <w:hyperlink w:anchor="Par182">
        <w:r>
          <w:rPr>
            <w:rStyle w:val="InternetLink"/>
            <w:color w:val="0000FF"/>
          </w:rPr>
          <w:t>пунктами 9.3</w:t>
        </w:r>
      </w:hyperlink>
      <w:r>
        <w:rPr/>
        <w:t xml:space="preserve"> и </w:t>
      </w:r>
      <w:hyperlink w:anchor="Par186">
        <w:r>
          <w:rPr>
            <w:rStyle w:val="InternetLink"/>
            <w:color w:val="0000FF"/>
          </w:rPr>
          <w:t>9.4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1. Процедура приема и регистрации заявления осуществляется в порядке, установленном подпунктами 22.2 - 22.8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2. Дубликат документа, подтверждающего наличие лицензии, и (или) удостоверения частного детектива оформляется в течение трех рабочих дней с момента обращения в подразделение лицензионно-разрешительной работы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бликат документа, подтверждающего наличие лицензии и (или) удостоверения частного детектива, оформляется с пометкой "дубликат" на тот же срок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едение реестра лиценз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Сотрудник подразделения лицензионно-разрешительной работы вносит запись в реестр лицензий в день принятия решения о предоставлении лицензии, продлении срока действия лицензии, переоформлении документа, подтверждающего наличие лицензии, приостановлении действия лицензии, возобновлении или прекращении действия лицензии либо в день получения от федерального органа исполнительной власти, уполномоченного на осуществление государственной регистрации индивидуальных предпринимателей, сведений о прекращении его деятельности в результате снятия с учета, а также со дня вступления в законную силу решения суда об аннулировании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реестра осуществляется в электронном виде, его хранение и ведение должны осуществляться в местах, недоступных для посторонних лиц, в условиях, обеспечивающих предотвращение уничтожения, блокирования, хищения, модифицирова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1. В реестре лицензий содержа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территориального органа МВД России, выдавшего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(в случае, если имеется) отчество индивидуального предпринимателя, паспортные данные, адрес его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уемый вид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регистрации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приказа (распоряжения) о предоставлении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ы внесения в реестр лицензий сведений о лицензи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выдачи дубликата лицензии (в случае его выдач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 и дата прекращения действия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и даты проведения проверок индивидуального предпринимателя и реквизиты актов, составленных по результатам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ы и реквизиты выданных постановлений о назначении административных наказаний в виде административного приостано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, даты вынесения решений о приостановлении, о возобновлении действия лицензий и реквизиты так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, даты вынесения решений суда об аннулировании лицензий и реквизиты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ие записи в реестр лицензий вносятся сотрудником подразделения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2. Информация, содержащаяся в реестре лицензий, в виде выписок о конкретных индивидуальных предпринимателях (</w:t>
      </w:r>
      <w:hyperlink w:anchor="Par1927">
        <w:r>
          <w:rPr>
            <w:rStyle w:val="InternetLink"/>
            <w:color w:val="0000FF"/>
          </w:rPr>
          <w:t>приложение N 15</w:t>
        </w:r>
      </w:hyperlink>
      <w:r>
        <w:rPr/>
        <w:t xml:space="preserve"> к Административному регламенту) является открытой и предоставляется юридическому (физическому) лицу бесплатно в течение пяти рабочих дней со дня получения заявления о предоставлении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соблюдением и исполнением ответ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ми лицами положений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редоставлению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Текущий контроль за соблюдением последовательности действий, определенных всеми административными процедурами по предоставлению государственной услуги, а также принятием решений сотрудниками органов внутренних дел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УОООП МВД России, его заместитель, курирующий вопросы лицензионно-разрешитель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реализации государственной политики в области частной детективной (сыскной) и охранной деятельности ГУОООП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организации работы по лицензированию частной детективной (сыскной) и охранной деятельности ГУОООП МВД России, его замест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ы внутренних дел по республикам, начальники главных управлений и управлений Министерства внутренних дел по субъектам Российской Федерации, начальники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и подразделений лицензионно-разрешительной работы МВД по республикам, ГУМВД, УМВД по субъект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, в том числе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лановые и внеплановые проверки полноты и качества предоставления государственной услуги осуществляется ГУОООП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1. Плановые проверки проводятся в форме документарной и выездной проверки. Документарная проверка проводится путем изучения представляемых лицензионно-разрешительными подразделениями территориальных органов МВД России статистических данных и сведений, вносимых в информационную базу АИПС "Оружие МВД". При необходимости могут запрашиваться иные материалы, необходимые для целей проверки. Документарная проверка проводитс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ые проверки проводятся на основании утвержденных планов проверок территориальных органов внутренних дел уполномоченными сотрудниками ГУОООП МВД России. В ходе плановой проверки изучается соответствие организации работы по предоставлению государственной услуги требованиям настоящего регламента. Плановые выездные проверки проводя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2. Внеплановые проверки полноты и качества предоставления государственной услуги проводятся ГУОООП МВД России с участием уполномоченных должностных лиц соответствующих территориальных органов МВД России на региональном уровне на основании поручений руководства МВД России, а также жалоб индивидуальных предпринимателей на действия (бездействие) должностных лиц либо принятые ими в ходе предоставления государственной услуг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за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е) и принимаемые ими в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отрудники подразделений лицензионно-разрешительной работы при осуществлении лицензирования в случае ненадлежащего исполнения своих обязанностей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тридцати рабочих дней со дня получения сведений о фактах нарушения законодательства Российской Федерации сотрудниками лицензионно-разрешительной работы при осуществлении лицензирования орган внутренних дел обязан сообщить заявителю, права и законные интересы которого нарушены, о мерах, принятых в отношении виновных в таких нарушения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несудебный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уполномоченных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их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Информация для заявителя о его праве и порядке внесудебного обжалования действий (бездействий) должностных лиц, предоставляющих государственную услугу, размещается на информационных стендах подразделений лицензионно-разрешительной работы территориальных органов внутренних дел и соответствующих интернет-рес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редметом обжалования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территориального органа МВД России региона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и несоблюдение административных процедур, действий и сроков их исполнения уполномочен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твет на обращение не дается в случае, если в письменном обращении не указаны фамилия заявителя, направившего обращение, 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снованием для начала процедуры внесудебного обжалования является нарушение сроков предоставления государственной услуги либо принятие решения, не устраивающе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явитель по письменному запросу имеет право на получение информации о ходе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явитель вправе обжаловать решение и действие (бездействие) должностного лица, принятое или осуществленное в ходе предоставления государственной услуги, вышестоящему должностному лицу (руководителю центра лицензионно-разрешительной работы, начальнику полиции или его заместителю, ответственному за данное направление деятельности, руководителю территориального органа МВД России, руководству ГУОООП МВД России,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о результатам рассмотрения обращения вышестоящее соответствующее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ет решение или действие (бездействие) должностного лица правомер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лицензии представляет собой документ, имеющий уровень защиты класса "Б" (бумага специальная с водяными знаками), серию, номер и изготавливается централизова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461"/>
      <w:bookmarkEnd w:id="9"/>
      <w:r>
        <w:rPr>
          <w:rFonts w:eastAsia="Courier New"/>
        </w:rPr>
        <w:t xml:space="preserve">                            </w:t>
      </w:r>
      <w:r>
        <w:rPr/>
        <w:t>ЛИЦЕНЗИЯ ЧД N 000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                                      от "__"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осуществление частной детективной (сыскной)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лицензия предоставлен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записи о государственной</w:t>
      </w:r>
    </w:p>
    <w:p>
      <w:pPr>
        <w:pStyle w:val="ConsPlusNonformat"/>
        <w:rPr/>
      </w:pPr>
      <w:r>
        <w:rPr/>
        <w:t>регистрации 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лицензия предоставлена на срок до "__" ______________ 20__ г.</w:t>
      </w:r>
    </w:p>
    <w:p>
      <w:pPr>
        <w:pStyle w:val="ConsPlusNonformat"/>
        <w:rPr/>
      </w:pPr>
      <w:r>
        <w:rPr/>
        <w:t>на основании решения лицензирующего органа от "__" _________ 20__ г.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уполномоченного лица)     (подпись, М.П.)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йствие настоящей лицензии продлено на срок до "__" __________ 20__ г.</w:t>
      </w:r>
    </w:p>
    <w:p>
      <w:pPr>
        <w:pStyle w:val="ConsPlusNonformat"/>
        <w:rPr/>
      </w:pPr>
      <w:r>
        <w:rPr/>
        <w:t>на основании решения лицензирующего органа от "__" __________ 20__ г. 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уполномоченного лица)     (подпись, М.П.)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05"/>
      <w:bookmarkEnd w:id="10"/>
      <w:r>
        <w:rPr/>
        <w:t>Удостоверение частного детектива представляет собой документ, имеющий уровень защиты класса "В", серию, номер. Бланк удостоверения является защищенной полиграфической продукцией (бумага специальная с водяными знаками) и имеет формат A6 (8,5 x 12,5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Лицев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астного детектива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ЧД N 000001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фото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4 x 6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.П.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ействительно до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"__" ___________ 20__ г.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оротная стор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амилия, имя и (в случае, есл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меется) отчество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ладелец             настоящег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удостоверения     имеет       прав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осуществлять  частную   детективну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(сыскную) деятельность.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______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лицензирующего орган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______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ь руководителя     Ф.И.О.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"__" __________ 20__ г.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572"/>
      <w:bookmarkEnd w:id="11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ПО ПРЕДОСТАВЛЕНИЮ ЛИЦЕНЗ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ЧАСТНУЮ ДЕТЕКТИВНУЮ (СЫСКНУЮ)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ведомление с отказом       ┌─────────────────┐                                            ┌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предоставлении лицензии     │Распор. об отказе│                                            │ Утверждение заключения о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┤</w:t>
      </w:r>
      <w:r>
        <w:rPr>
          <w:sz w:val="16"/>
          <w:szCs w:val="16"/>
        </w:rPr>
        <w:t>в предоставлении │&lt;───────────────────────────────────────────┤ невозможности выполнени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цензии     │                                            │ лицензионных требований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 условий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Уведомление о необходимости                                             └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едоставления недостающих                                                                     /\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ведений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Т                                                │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 документов                         │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\/   \/                                                           │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</w:t>
      </w:r>
      <w:r>
        <w:rPr>
          <w:sz w:val="16"/>
          <w:szCs w:val="16"/>
        </w:rPr>
        <w:t>/\────────┐     ┌────────────────────────┐    ┌──────/\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искатель   │      │Регистрация │   │ Проверка  │    │ Полный комплект │ ДА  │ Проверка достоверности │    │Достоверность│ Д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лицензии    ┼─────&gt;│ заявления  ├──&gt;│  полноты  ├──&gt;&lt;   документов и    &gt;───&gt;│ сведений и возможности ├──&gt;&lt; и возможность&gt;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лицензиат)   │      │            │   │ комплекта │    │     сведений    │     │выполнения лицензионных │    │подтверждены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┬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│    └───────\/────────┘     │  требований и условий  │    └──────\/─────┘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/\                       │и сведений │                            └────────────────────────┘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┴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 об │  │                              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плате    │  │                                                          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шлины за  │  │                                                                 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│  │Уве-                                                                                              ┌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цензии   │  │дом-                                                                                              │утв. заключения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┬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е                                                                                             │ о возможности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цензии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┬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ект      ┌──────────────────┐          ┌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ание    │      │     Подписание    │   документа,    │    Подписание    │          │бланк удост. част.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ведомления о  │      │     документа,    │ подтверждающего │    распоряж. о   │          │детектива, проек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оставлении  │&lt;─┬───┤  подтверждающего  │&lt;────────────────┤  предоставлении  │&lt;─────────┤    документа,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лицензии     │  │   │  наличие лицензии │ наличие лицензии│     лицензии     │          │ подтверждающего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┬───────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ичие лицензии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ект распоряж.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│                                                        └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\/                                          │  лицензии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а документа,│      Документ,          │   │      Внесени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 │&lt;────────────────────────┘   │    информации о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ичие лицензии │    подтверждающий           │ лицензии в реестр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личие лицензии          │   лицензий (АИПС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Оружие МВД") 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637"/>
      <w:bookmarkEnd w:id="1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ОНАХОЖДЕНИИ, КОНТАКТНЫХ ТЕЛЕФОНАХ (ТЕЛЕФОНА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РАВОК), АДРЕСАХ ЭЛЕКТРОННОЙ ПОЧТЫ ПОДРАЗДЕ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ЛИЦЕНЗИОННО-РАЗРЕШИТЕЛЬНОЙ РАБОТЕ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МВД РОССИИ НА РЕГИОНАЛЬНОМ УРОВНЕ, ПРЕДОСТАВЛ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Е ФУНКЦИИ ПО ЛИЦЕНЗИРОВАНИЮ ЧАС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КТИВНОЙ (СЫСКНОЙ)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┬────────────────────┬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Наименование  │ Адрес, дни и часы  │  Телефоны для   │      Адрес в Интернет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подразделения  │       приема       │     справок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лицензионно-  │     документов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ой │   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боты     │   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2        │         3          │        4        │              5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ЦЛРР   МВД    по│385000, Республика  │(877) 259-61-91  │http://mvdra.ru/content/view/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Адыгея, г. Майкоп,  │(877) 259-61-92  │2/4 lrr mvd ra@mail.ru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ыгея          │ул. Индустриальная,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ср., пт. с 9.00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18.00, перерыв с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ГЛРР   МВД    по│649000, Республика  │(388) 229-21-54  │www.guvd-altai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Алтай│Алтай, г. Горно-    │(388) 229-21-55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айск, проспект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стический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чт., п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8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ЦЛРР   МВД    по│452000, Республика  │(347) 279-39-15  │www.mvdrb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Башкортостан, г.    │(347) 279-45-73  │lrr-ufa@yandex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   │Уфа, ул. Кустарная, │(347) 279-37-5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8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│ЦЛРР   МВД    по│670000, Республика  │(301) 221-54-11  │mvd-oolrr@yandex.ru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Бурятия, г. Улан-   │(301) 229-21-7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ятия         │Удэ, ул. Димитрова, │(301) 229-21-65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"а".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│ЦЛРР   МВД    по│367012, Республика  │(872) 299-49-36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Дагестан, г.        │(872) 299-49-37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гестан        │Махачкала, ул.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анова, 47 "а"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ср., пт. с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7.00,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 │ЦЛРР   МВД    по│386001, Республика  │(873) 455-00-18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Ингушетия, г. Магас,│(873) 455-01-4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ушетия       │ул. К. Кулиева, 14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п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 │ЦЛРР   МВД    по│360000, Кабардино-  │(866) 249-56-06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ардино-      │Балкарская          │(866) 249-57-6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карской      │Республика, г.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Нальчик, ул.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ардинская, 193.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п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8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 │ГЛРР   МВД    по│358000, Республика  │(847) 229-97-14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Калмыкия, г. Элиста,│(847) 224-09-33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мыкия        │ул. Ленина, 293.    │(847) 229-94-23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9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. с 09.00 до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 │ЦЛРРиКЧДиОД  МВД│369000, Карачаево-  │(878) 229-24-83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Карачаево-│Черкесская          │(878) 229-24-9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кесской      │Республика, г.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Черкесск, ул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ая, 19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п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2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│ГЛРР   МВД    по│185013, Республика  │(814) 273-90-15  │http://mvdrk.karelia.ru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Карелия, г.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елия         │Петрозаводск, ул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вежьегорская, 3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., чт. с 10.00 до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│ЦЛРР   МВД    по│167000, Республика  │(212) 28-28-62 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Коми │Коми, г. Сыктывкар,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ирова, 66 "а"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8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│ЦЛРР   МВД    по│424000, Республика  │(836) 268-00-79  │mvd.gov12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Марий│Марий Эл, г. Йошкар-│(836) 268-20-79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              │Ола, Ленинский      │(836) 268-03-59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, 21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ч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30 до 17.30,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│ЦЛРР   МВД    по│430000, Республика  │(834) 224-16-81  │www.mvdrm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Мордовия, г.        │(834) 229-81-00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довия        │Саранск, ул.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етарская, 88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чт., пт. с 9.00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18.00, перерыв с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│ЦЛРР   МВД    по│677000, Республика  │(411) 242-35-93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Саха│Саха (Якутия), г.   │(411) 249-01-6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Якутия)        │Якутск, ул.         │(411) 249-01-77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зержинского, 10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ср., чт. с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7.00,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│ЦЛРР МВД  России│362019, Республика  │(867) 259-47-64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Республике│Северная Осетия     │(867) 259-47-6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верная  Осетия│(Алания), г.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лания)        │Владикавказ, ул.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шкинская, 10 "в"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│ЦЛРР   МВД    по│420049, Республика  │(843) 291-44-90  │olrr16@mail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Татарстан, г.       │(843) 291-44-9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тарстан       │Казань, ул.         │(843) 291-44-9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сперанто, 8 "а"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9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 │ГЛРР  ООООП  МВД│667010, Республика  │(394) 225-22-43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Республике│Тыва, г. Кызыл, ул. │(394) 225-66-2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ва            │Западная, 6.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 │ЦЛРР   МВД    по│426034, Удмуртская  │(341) 293-45-38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муртской      │Республика, г.      │(341) 294-05-27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Ижевск, ул.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исная, 15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 │ЦЛРР   МВД    по│655017, Республика  │(390) 223-63-30  │lrr19@yandex.ru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Хакасия, г. Абакан, │(390) 223-63-29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касия         │ул. Карла Маркса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пт. с 9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3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 │ЦЛРР   МВД    по│364020, Чеченская   │(871) 222-37-30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ченской       │Республика, г.      │(871) 222-24-30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│Грозный, ул.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айская, 17.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8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 │ЦЛРР   МВД    по│428000, Чувашская   │(835) 262-55-42  │lrr@mwd.cap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     │Республика -        │(835) 230-66-39  │http://gov.cap.ru/main.asp?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-│Чувашия,            │(835) 224-11-75  │govid=45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ии         │г. Чебоксары, ул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ла Маркса, 37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00 до 11.30, чт.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4.00 до 17.00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 │ЦЛРР   ГУ    МВД│656025, Алтайский   │(385) 23-97-141  │www.guvd-altai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край, г. Барнаул,   │(385) 23-97-23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айскому краю │ул. Брестская, 1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7.00, пт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3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 │ЦЛРР        УМВД│672027,             │(302) 223-53-40  │www.uvd.chita.ru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Забайкальский край,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айкальскому  │г. Чита, ул.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│Проезжая, 46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ср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 │ЦЛРР        УМВД│683000, г.          │(415) 227-12-17  │www.uvd.kamchatka.ru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Петропавловск-      │(415) 243-56-43  │pkoic@mail.ru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чатскому     │Камчатский, ул.     │(415) 243-56-45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│Советская, 24.      │(415) 227-12-17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в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30 до 12.00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 │ЦЛРР   ГУ    МВД│350051,             │(861) 224-54-29  │www.ulrr.ru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Краснодарский край, │(861) 224-68-96  │www.guvd-kuban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дарскому  │г. Краснодар, ул.   │(861) 213-42-3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│Шоссе Нефтяников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ср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. с 10.00 до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 │ЦЛРР   ГУ    МВД│660017, Красноярский│(391) 245-99-05  │www.krasguvd.ru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край, г. Красноярск,│                 │uolrrkk@yandex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ярскому   │ул. Карла Маркса,   │                 │www.krasguvd.ru/structure/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│147.                │                 │Licenz/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ср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8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чт. с 10.00 до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00, суб. с 9.00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13.00, перерыв с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 │ЦЛРР   ГУ    МВД│614000, Пермский    │(8342) 264-20-80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край, г. Пермь, ул. │(8342) 264-20-79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мскому краю  │Кирова, 128.        │(8342) 264-20-78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   │(8342) 264-21-06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ср., чт., пт. с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6.00,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 │ЦЛРР        УМВД│690091, Приморский  │(423) 221-41-10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край, г.            │(423) 221-43-0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орскому     │Владивосток, ул.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│Алеутская, 45 "а".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 │ЦЛРР   ГУ    МВД│355042,             │(865) 238-60-25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Ставропольский край,│(865) 238-60-19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вропольскому │г. Ставрополь,      │(865) 238-60-2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│проспект Кулакова,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/2.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 │ЦЛРР        УМВД│680003, Хабаровский │(421) 259-52-84  │www.mvd27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край, г. Хабаровск, │(421) 254-48-28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баровскому    │ул. Айвазовского, 3.│(421) 254-48-88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│Дни приема: в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7.00, ср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5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т. с 10.00 до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 │ЦЛРР        УМВД│675000, г.          │(416) 259-42-15  │amurlrr@yandex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Благовещенск, ул.   │(416) 259-42-3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урской области│Зейская, 185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9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 │ЦЛРР        УМВД│163000, г.          │(818) 228-59-77  │www.uvdarh.ru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Архангельск,        │(818) 221-71-86  │lrr@uvdarh.ru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ангельской   │проспект Ломоносова,│(818) 221-71-8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201.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чт. с 10.00 до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 │ЦЛРР        УМВД│414021, г.          │(851) 230-07-97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Астрахань, ул.      │(851) 230-07-7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раханской    │Набережная реки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Царев, 123.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ср., пт. с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3.00 и с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00 до 18.00,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 │ЦЛРР        УМВД│308000, г. Белгород,│(472) 235-27-38  │Andrey@uvd.bel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Корочанская, 1  │(472) 235-26-99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городской    │"а", ул. Н.         │(472) 256-96-88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Чумичова, 102 "а".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7.00, чт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5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 │ЦЛРР        УМВД│241050, г. Брянск,  │(483) 266-42-54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Крапивницкого,  │(483) 264-67-43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янской области│20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9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 │ЦЛРР        УМВД│600000, г. Владимир,│(492) 238-37-81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Московское      │(492) 237-20-1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ской    │шоссе, 3 "а"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ср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5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 │ЦЛРР   ГУ    МВД│400131, г.          │(844) 230-46-38  │Volgograd.lrr@yandex.ru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Волгоград, ул.      │(844) 230-47-5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гоградской   │Скосырева, 2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. │ЦЛРР        УМВД│160009, г. Вологда, │(817) 279-45-37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Предтеченская,  │(817) 279-48-8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годской     │58 "а".             │(817) 279-42-5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3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. │ЦЛРР   ГУ    МВД│394006, г. Воронеж, │(473) 251-12-82  │guvd.vrn.ru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Ленина, 12 "а". │(473) 251-18-87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ронежской     │Дни приема: пн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 │ЦЛРР        УМВД│153002, г. Иваново, │(493) 259-05-66  │uvd-ivanovo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Садовая, 36, оф.│(493) 248-15-3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вановской      │9. 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пн., ср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. │ЦЛРР   ГУ    МВД│664009, г. Иркутск, │(395) 229-40-29  │Irq olrr@mail.ru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Лызина, 7 "г".  │(395) 229-29-8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кутской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с 10.00 до 16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. с 10.00 до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. │ЦЛРР        УМВД│236000, г.          │(401) 230-10-39  │www.uvd39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Калининград,        │(401) 230-17-89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нинградской │Советский переулок,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8. 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4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. │ЦЛРР        УМВД│248003, г. Калуга,  │(484) 250-21-68  │http://uvdkaluga.ru/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Максима         │(484) 250-25-89  │departments/Militsiya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ужской       │Горького, 51.       │                 │obschestvennoy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bezopasnosti/Otdel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30 до 17.00,    │                 │organizatsii litsenzionno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30 до  │                 │razreshitelnoy rab/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lrr.klg@list.ru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 │ЦЛРР   ГУ    МВД│650000, г. Кемерово,│(384) 232-79-15  │www.guvd-kuzbass.ru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Н. Островского, │(384) 232-79-17  │lrr_nar@mail.ru - оружие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меровской     │17.                 │                 │lrrkem@mail.ru - ЧОП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., чт., пт. с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до 17.00,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ая и третья суб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3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 │ЦЛРР        УМВД│610000, г. Киров,   │(833) 258-93-74  │www.uvd.kirov.ru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Ленина, 96.     │(833) 258-95-2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й       │Дни приема:         │(833) 258-98-23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вт. - чт. с 9.00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18.00, перерыв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2.30 до 13.30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. │ЦЛРР        УМВД│156019, г. Кострома,│(494) 239-70-69  │www.uvd44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Петра Щербины,  │(494) 239-70-60  │lrrkostroma@rambler.ru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│4. 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пн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6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. │ЦЛРР        УМВД│640006, г. Курган,  │(352) 223-95-54  │www.uvd45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Уральская, 2.   │(352) 245-15-6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ганской      │Дни приема: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пн. - пт. с 9.00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18.00, перерыв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3.00 до 14.00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. │ЦЛРР        УМВД│305014, г. Курск,   │(471) 236-85-40  │uvdkursk.ru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Карла Маркса,   │(471) 236-70-85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кой области │101.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00 до 17.00, пт. с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00 до 13.00,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. │ЦЛРР        УМВД│398016, г. Липецк,  │(474) 234-12-16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Гагарина, 131.  │(474) 234-18-99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пецкой        │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вт., пт. с 9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 │ЦЛРР        УМВД│685099, г. Магадан, │(413) 296-95-86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Пролетарская,   │(413) 269-62-08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данской     │39/2.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 │ЦЛРР   ГУ    МВД│129090, г. Москва,  │(495) 684-38-62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по   г.│Щепкина, 20.        │(495) 684-42-53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кве 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 │ЦЛРР   ГУ    МВД│140053, Московская  │(495) 740-46-12  │uolrrguvdmo@mail.ru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область, Люберецкий │(495) 740-49-33  │http://www.guvdmo.ru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ковской      │район, г.           │(495) 740-49-35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Котельники, ул.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язанское шоссе,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пн., ср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30 до 17.3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чт. с 9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00, пт. с 9.30 до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3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. │ЦЛРР        УМВД│183038, г. Мурманск,│(815) 242-43-90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К. Либкнехта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рманской      │46/1.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ср., п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6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. │ЦЛРР   ГУ    МВД│603105, г. Нижний   │(831) 268-56-23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Новгород, ул.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егородской   │Ванеева, 20.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пн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00 до 16.00, ср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. с 10.00 до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3.45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 │ЦЛРР        УМВД│173014, г. Великий  │(816) 263-36-11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Новгород, ул.       │(816) 266-42-2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городской    │Большая Московская,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41, к. 1.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. │ЦЛРР   ГУ    МВД│630099, г.          │(383) 232-75-63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Новосибирск, ул.    │(383) 232-76-4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ой   │Чаплыгина, 92.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., чт., пт. с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7.00,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. │ЦЛРР        УМВД│644052, г. Омск, ул.│(381) 261-98-95  │Licenz@oms.mvd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Сурикова, 8 "а".    │(381) 279-20-2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│Дни приема: вт., ср.│(381) 279-22-2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. │ЦЛРР        УМВД│460000, г. Оренбург,│(353) 279-04-87  │www.uvd56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Комсомольская,  │(353) 279-08-85  │790487@mail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енбургской    │49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. │ЦЛРР        УМВД│302028, г. Орел, ул.│(486) 240-02-62  │www.uvd.infoorel.ru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Горького, 11.       │(486) 240-02-20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      │Дни приема: пн.,    │(486) 240-04-23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ср., пт. с 9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3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 │ЦЛРР        УМВД│440000, г. Пенза,   │(841) 259-92-52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Суворова, 60.   │(841) 259-92-5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зенской      │Дни приема: вт.,    │(841) 249-28-60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пт., суб. с 9.00 до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 │ЦЛРР        УМВД│180000, г. Псков,   │(811) 253-89-39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Ипподромная,    │(811) 253-81-20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ковской       │108.                │(811) 253-44-69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8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 │ЦЛРР   ГУ    МВД│344022, г. Ростов-  │(863) 249-31-54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на-Дону, ул. Ленина,│(863) 249-31-5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товской      │200.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6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 │ЦЛРР        УМВД│390005, г. Рязань,  │(491) 229-99-14  │www.rzn.mvd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Семена Середы,  │(491) 229-99-4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язанской       │40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30 до 17.3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 │ЦЛРР   ГУ    МВД│443020, г. Самара,  │(846) 333-28-52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Льва Толстого,  │(846) 333-29-97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арской       │97 "а".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п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 │ЦЛРР   ГУ    МВД│190000, г. Санкт-   │(812) 573-28-22  │www.uolrr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по   г.│Петербург, ул.      │(812) 573-28-16  │spb-uolrr@mail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кт-Петербургу│Галерная, 27.       │(812) 573-28-0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енинградской │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вт., ср. с 10.00 до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00, чт. с 10.00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19.00, перерыв с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 │ЦЛРР   ГУ    МВД│410026, г. Саратов, │(845) 251-88-58  │sarlrr@yandex.ru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Большая Садовая,│(845) 251-90-8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атовской     │153, к. 3.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пн.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., чт. с 10.00 до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3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 │ЦЛРР        УМВД│693010, г. Южно-    │(4242) 78-01-10  │uvdsakhalin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Сахалинск, ул.      │(4242) 78-01-0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линской     │Комсомольская, 167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8.00, чт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3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3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. │ЦЛРР   ГУ    МВД│620022, г.          │(343) 358-70-73  │ulrr@list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Екатеринбург, ул.   │(343) 358-89-0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дловской    │Крауля, 79.         │(343) 358-85-07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. с 9.00 до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. │ЦЛРР        УМВД│214000, г. Смоленск,│(481) 239-30-77  │http://uvd.smolensk.ru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Дзержинского,   │(481) 239-35-62  │lrr-smolensk@rambler.ru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й      │13.  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пн., ср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9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 │ЦЛРР        УМВД│392002, г. Тамбов,  │(475) 279-96-73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Энгельса, 31.   │(475) 279-99-2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мбовской      │Дни приема: пн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10.00 до 17.00, пт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5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 │ЦЛРР        УМВД│170039, г. Тверь,   │(482) 256-08-17  │www.uvd.tver.ru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проезд              │(482) 256-08-1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ерской области│Стеклопластиков, 3. │(482) 256-08-13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30 до 17.3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. │ЦЛРР        УМВД│634050, г. Томск,   │(382) 251-44-03  │uvd.tomsk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пл. Ленина, 13.     │(382) 227-19-23  │olrrtomsk@mail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ской области │Дни приема: вт., чт.│(382) 227-19-22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9.00 до 18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. с 09.00 до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. │ЦЛРР        УМВД│300600, г. Тула, ул.│(487) 236-75-21  │www.mvd-tula.ru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Советская, 110.     │(487) 230-83-56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льской области│Дни приема: пн.,    │(487) 232-37-6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., пт. с 9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3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00 до 13.45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 │ЦЛРР   ГУ    МВД│625013, г. Тюмень,  │(345) 27-94-450  │guvd72.ru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50 лет Октября, │(345) 27-94-457  │olrrtum@yandex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юменской       │109.                │(345) 27-94-451  │olrrvvv@yandex.r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7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3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 │ЦЛРР        УМВД│432027, г.          │(842) 267-00-52  │www.uvd73.ru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ьяновск, ул.      │(842) 267-25-65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яновской     │Федерации, 132"а".  │(842) 267-00-35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до 17.00, чт.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2.00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. │ЦЛРР   ГУ    МВД│454091, г.          │(351) 268-84-58  │www.guvd74.ru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Челябинск, ул.      │(351) 268-85-62  │lrsl@uvd.chel.su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    │Елькина, 34.        │                 │lrsl2@uvd.chel.su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, ч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8.3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45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. │ЦЛРР        УМВД│150048, г.          │(485) 258-86-47  │www.uvdyar.ru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Ярославль, пер.     │(485) 258-86-48  │oolrr.uvd@yandex.ru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рославской     │Герцена, 16.        │(485) 258-86-45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пн., ср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. │ГЛРР        УМВД│679000, Еврейская   │(426) 226-69-62  │uvdeao.ucoz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автономная область, │(426) 226-00-13  │lrreao@mail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врейской       │г. Биробиджан, ул.  │(426) 224-14-58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й      │Пионерская, 61.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│Дни приема: в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00 до 18.00, ср.,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. с 9.00 до 12.00,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. │ЦЛРР        УМВД│166000, Ненецкий    │(818) 534-69-60  │отсутствуе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автономный округ, г.│(818) 534-51-31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нецкому       │Нарьян-Мар, ул.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│Ленина, 27 "б".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│Дни приема: ср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0 до 17.30, суб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9.00 до 15.00,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3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 │ЦЛРР        УМВД│628012, г. Ханты-   │(346) 719-83-24  │www.uvdhmao.ru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Мансийск, ул.       │(346) 719-80-26  │sabupm@xmuvd.ru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нты-          │Ленина, 55.         │                 │sagdos@xmuvd.ru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сийскому     │Дни приема: вт.,    │                 │klepmv@xmuvd.ru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│ср., чт. с 9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│18.00, перерыв с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30 до 14.00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. │ГЛРР        УМВД│689000, г. Анадырь, │(427) 222-44-47  │www.uvd.chukotka.ru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ул. Ленина, 9.      │(427) 222-43-00  │uvd@anadyr.ru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котскому      │Дни приема: чт. с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│9.00 до 18.45,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│перерыв с 13.0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3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───────────────┼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. │ЦЛРР        УМВД│629008, Ямало-      │(349) 227-66-28  │uvdyanao.ru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      по│Ненецкий автономный │(349) 227-66-54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мало-Ненецкому │округ, г. Салехард,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│ул. Матросова, 7.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│Дни приема: вт., пт.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10.00 до 17.00,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ыв с 12.30 до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00               │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┴────────────────────┴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ьнику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нутренних дел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амилия, им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 (в случае, 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меется)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392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выдаче (продлении срока действия)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 частную детективную (сыскную) 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выдать (продлить срок действия) лицензию(и) на осуществление</w:t>
      </w:r>
    </w:p>
    <w:p>
      <w:pPr>
        <w:pStyle w:val="ConsPlusNonformat"/>
        <w:rPr/>
      </w:pPr>
      <w:r>
        <w:rPr/>
        <w:t>частной  детективной  (сыскной)  деятельности  и  удостоверение(я) частного</w:t>
      </w:r>
    </w:p>
    <w:p>
      <w:pPr>
        <w:pStyle w:val="ConsPlusNonformat"/>
        <w:rPr/>
      </w:pPr>
      <w:r>
        <w:rPr/>
        <w:t>детекти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фамилия, имя и (в случае, если имеется) отчество граждани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сто жительства, данные документа, удостоверяющего его лич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телефона и (в случае, если имеется)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ый регистрационный номер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государственны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гистрационный номер записи о регистрации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  документа,    подтверждающего   факт   внесения   записи   об</w:t>
      </w:r>
    </w:p>
    <w:p>
      <w:pPr>
        <w:pStyle w:val="ConsPlusNonformat"/>
        <w:rPr/>
      </w:pPr>
      <w:r>
        <w:rPr/>
        <w:t>индивидуальном    предпринимателе    в    единый   государственный   реестр</w:t>
      </w:r>
    </w:p>
    <w:p>
      <w:pPr>
        <w:pStyle w:val="ConsPlusNonformat"/>
        <w:rPr/>
      </w:pPr>
      <w:r>
        <w:rPr/>
        <w:t>индивидуальных предпринимателей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олагаемая    территория    осуществления    частной    детективной</w:t>
      </w:r>
    </w:p>
    <w:p>
      <w:pPr>
        <w:pStyle w:val="ConsPlusNonformat"/>
        <w:rPr/>
      </w:pPr>
      <w:r>
        <w:rPr/>
        <w:t>деятельности 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а ___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 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4" w:name="Par1445"/>
      <w:bookmarkEnd w:id="14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заполняется собственноручно)     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1. Фамилия _____________________________                   │     Место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ля     │</w:t>
      </w:r>
    </w:p>
    <w:p>
      <w:pPr>
        <w:pStyle w:val="ConsPlusNonformat"/>
        <w:rPr/>
      </w:pPr>
      <w:r>
        <w:rPr/>
        <w:t>2. Имя _________________________________                   │  фотографи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4 см x 6 см)│</w:t>
      </w:r>
    </w:p>
    <w:p>
      <w:pPr>
        <w:pStyle w:val="ConsPlusNonformat"/>
        <w:rPr/>
      </w:pPr>
      <w:r>
        <w:rPr/>
        <w:t>3. Отчество (если имеется) _____________     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0"/>
        <w:gridCol w:w="2400"/>
      </w:tblGrid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Если  изменяли  фамилию,  имя  или  отчество  (если</w:t>
              <w:br/>
              <w:t>имеется), то укажите их,  а  также  когда,  где  и  по</w:t>
              <w:br/>
              <w:t xml:space="preserve">какой причине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Год, число, месяц и место рождения (село,  деревня,</w:t>
              <w:br/>
              <w:t xml:space="preserve">город, район, область, край, республика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Паспорт (номер, серия, кем и когда выдан)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Гражданство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 Образование  (когда  и  какие  учебные   заведения</w:t>
              <w:br/>
              <w:t>окончили,    форма    обучения,    номера    дипломов,</w:t>
              <w:br/>
              <w:t xml:space="preserve">специальность по диплому)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 Состоите ли на учете в органах  здравоохранения  по</w:t>
              <w:br/>
              <w:t>поводу  психического  заболевания,   алкоголизма   или</w:t>
              <w:br/>
              <w:t xml:space="preserve">наркомании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   Предъявлено   ли    обвинение    в    совершении</w:t>
              <w:br/>
              <w:t xml:space="preserve">преступления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  Увольнялись  ли  с  государственной  службы,   из</w:t>
              <w:br/>
              <w:t>судебных,  прокурорских  и   иных   правоохранительных</w:t>
              <w:br/>
              <w:t xml:space="preserve">органов по компрометирующим основаниям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   Служили   ли   в   правоохранительных   органах,</w:t>
              <w:br/>
              <w:t>осуществлявших  контроль  за  частной  детективной   и</w:t>
              <w:br/>
              <w:t>охранной деятельностью, если да,  то  сколько  времени</w:t>
              <w:br/>
              <w:t xml:space="preserve">прошло со дня увольнени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проведение  в  отношении  меня  проверочных  мероприятий  органами</w:t>
      </w:r>
    </w:p>
    <w:p>
      <w:pPr>
        <w:pStyle w:val="ConsPlusNonformat"/>
        <w:rPr/>
      </w:pPr>
      <w:r>
        <w:rPr/>
        <w:t>внутренних дел Российской Федерации согласен(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               Подпись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ьнику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нутренних дел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мя и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меется)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519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ереоформлении документа, подтверждающего налич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лицензии и (или) удостоверения частного детекти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 переоформить  документ,  подтверждающий наличие лицензии на</w:t>
      </w:r>
    </w:p>
    <w:p>
      <w:pPr>
        <w:pStyle w:val="ConsPlusNonformat"/>
        <w:rPr/>
      </w:pPr>
      <w:r>
        <w:rPr/>
        <w:t>осуществление   частной   детективной   (сыскной)   деятельности   и  (или)</w:t>
      </w:r>
    </w:p>
    <w:p>
      <w:pPr>
        <w:pStyle w:val="ConsPlusNonformat"/>
        <w:rPr/>
      </w:pPr>
      <w:r>
        <w:rPr/>
        <w:t>удостоверения частного детекти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номер лицензии, дата выдачи и срок действия лицензии)</w:t>
      </w:r>
    </w:p>
    <w:p>
      <w:pPr>
        <w:pStyle w:val="ConsPlusNonformat"/>
        <w:rPr/>
      </w:pPr>
      <w:r>
        <w:rPr/>
        <w:t>в связи с изменением следующих сведе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а ___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ьнику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нутренних дел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мя и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меется)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566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выдаче дубликата лицензии на частную детективную (сыскную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ятельность и (или) удостоверения частного детекти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ас выдать дубликат лицензии на осуществление частной детективной</w:t>
      </w:r>
    </w:p>
    <w:p>
      <w:pPr>
        <w:pStyle w:val="ConsPlusNonformat"/>
        <w:rPr/>
      </w:pPr>
      <w:r>
        <w:rPr/>
        <w:t>(сыскной)  деятельности  и (или) удостоверения частного детектива в связи с</w:t>
      </w:r>
    </w:p>
    <w:p>
      <w:pPr>
        <w:pStyle w:val="ConsPlusNonformat"/>
        <w:rPr/>
      </w:pPr>
      <w:r>
        <w:rPr/>
        <w:t>утратой (или пришедшей в негодность) лицензии N ____, выданной "__" _______</w:t>
      </w:r>
    </w:p>
    <w:p>
      <w:pPr>
        <w:pStyle w:val="ConsPlusNonformat"/>
        <w:rPr/>
      </w:pPr>
      <w:r>
        <w:rPr/>
        <w:t>20__ г. сроком действия до "__" 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фамилия, имя и (в случае, если имеетс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чество граждани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сто жительства, данные документа, удостоверяющего его лич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телефона и (в случае, если имеется)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ый регистрационный номер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государственны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егистрационный номер записи о регистрации в качестве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  документа,    подтверждающего   факт   внесения   записи   об</w:t>
      </w:r>
    </w:p>
    <w:p>
      <w:pPr>
        <w:pStyle w:val="ConsPlusNonformat"/>
        <w:rPr/>
      </w:pPr>
      <w:r>
        <w:rPr/>
        <w:t>индивидуальном    предпринимателе    в    единый   государственный   реестр</w:t>
      </w:r>
    </w:p>
    <w:p>
      <w:pPr>
        <w:pStyle w:val="ConsPlusNonformat"/>
        <w:rPr/>
      </w:pPr>
      <w:r>
        <w:rPr/>
        <w:t>индивидуальных предпринимателей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олагаемая    территория    осуществления    частной    детективной</w:t>
      </w:r>
    </w:p>
    <w:p>
      <w:pPr>
        <w:pStyle w:val="ConsPlusNonformat"/>
        <w:rPr/>
      </w:pPr>
      <w:r>
        <w:rPr/>
        <w:t>деятельности 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а ___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 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7" w:name="Par1621"/>
      <w:bookmarkEnd w:id="17"/>
      <w:r>
        <w:rPr>
          <w:rFonts w:eastAsia="Courier New"/>
        </w:rPr>
        <w:t xml:space="preserve">                                   </w:t>
      </w:r>
      <w:r>
        <w:rPr/>
        <w:t>О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кументов, представляемых для получения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 и (в случае, если имеется) отчество, адрес места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840"/>
        <w:gridCol w:w="1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   листов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         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согласно описи принял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 сотрудника, принявшего заявление)     (подпись)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668"/>
      <w:bookmarkEnd w:id="18"/>
      <w:r>
        <w:rPr/>
        <w:t>ТАЛОН-УВЕДОМ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РЕШОК ТАЛОНА-УВЕДОМЛЕНИЯ      │     ТАЛОН-УВЕДОМЛЕНИЕ N _____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N _____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ление о                          │ Ваше заявление о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указывается краткое содержание   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аявления)               │   (указывается краткое содержани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            заявления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приложением на ____ листах принято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                                  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с приложением на 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листах  принято  для   изучения  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Ф.И.О. индивидуального        │ принятия соответствующего решения.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едпринимателя)           │    О    результатах    вам   буде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ные  заявление,  а  также │ сообщено в течение 45 дней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лагаемые документы,              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Указывается, соответствуют либо не  │ 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уют материалы требованиям, │   (Ф.И.О. и подпись сотрудника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тановленным законодательными и   │       принявшего документы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ыми нормативными правовыми актами  │ ___________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)         │   (дата)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Ф.И.О. и подпись сотрудника,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инявшего документы)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                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)                            │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в разворо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графы размещаются на 2-х страницах в альбомном формате A-4 кажда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9" w:name="Par1724"/>
      <w:bookmarkEnd w:id="19"/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гистрации заявлений, обращений и выдачи лиценз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 внутренних дел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та:</w:t>
      </w:r>
    </w:p>
    <w:p>
      <w:pPr>
        <w:pStyle w:val="ConsPlusNonformat"/>
        <w:rPr/>
      </w:pPr>
      <w:r>
        <w:rPr/>
        <w:t>Оконч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900"/>
        <w:gridCol w:w="1100"/>
        <w:gridCol w:w="1200"/>
        <w:gridCol w:w="1300"/>
        <w:gridCol w:w="1000"/>
        <w:gridCol w:w="1100"/>
        <w:gridCol w:w="1200"/>
        <w:gridCol w:w="1200"/>
        <w:gridCol w:w="1100"/>
        <w:gridCol w:w="800"/>
        <w:gridCol w:w="700"/>
      </w:tblGrid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реги-</w:t>
              <w:br/>
              <w:t>стра-</w:t>
              <w:br/>
              <w:t xml:space="preserve">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- </w:t>
              <w:br/>
              <w:t xml:space="preserve">жание  </w:t>
              <w:br/>
              <w:t>заявле-</w:t>
              <w:br/>
              <w:t xml:space="preserve">ния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</w:t>
              <w:br/>
              <w:t xml:space="preserve">  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</w:t>
              <w:br/>
              <w:t>жительства</w:t>
              <w:br/>
              <w:t xml:space="preserve">заявител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листов или </w:t>
              <w:br/>
              <w:t>экземпля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  <w:br/>
              <w:t>инициалы</w:t>
              <w:br/>
              <w:t>исполни-</w:t>
              <w:br/>
              <w:t xml:space="preserve">теля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пись  </w:t>
              <w:br/>
              <w:t xml:space="preserve">исполни- </w:t>
              <w:br/>
              <w:t xml:space="preserve">теля и   </w:t>
              <w:br/>
              <w:t xml:space="preserve">дата по- </w:t>
              <w:br/>
              <w:t xml:space="preserve">лучения  </w:t>
              <w:br/>
              <w:t>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  <w:br/>
              <w:t xml:space="preserve">выданной  </w:t>
              <w:br/>
              <w:t xml:space="preserve">лицензии  </w:t>
              <w:br/>
              <w:t>(и удосто-</w:t>
              <w:br/>
              <w:t xml:space="preserve">верения   </w:t>
              <w:br/>
              <w:t xml:space="preserve">частного  </w:t>
              <w:br/>
              <w:t>детекти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пись   </w:t>
              <w:br/>
              <w:t xml:space="preserve">заявителя </w:t>
              <w:br/>
              <w:t xml:space="preserve">и дата    </w:t>
              <w:br/>
              <w:t xml:space="preserve">получения </w:t>
              <w:br/>
              <w:t xml:space="preserve">лицензии  </w:t>
              <w:br/>
              <w:t>(и удосто-</w:t>
              <w:br/>
              <w:t xml:space="preserve">верения   </w:t>
              <w:br/>
              <w:t xml:space="preserve">частного  </w:t>
              <w:br/>
              <w:t>детекти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и  </w:t>
              <w:br/>
              <w:t xml:space="preserve">дата     </w:t>
              <w:br/>
              <w:t>уведомле-</w:t>
              <w:br/>
              <w:t xml:space="preserve">ния об   </w:t>
              <w:br/>
              <w:t xml:space="preserve">отказе   </w:t>
              <w:br/>
              <w:t xml:space="preserve">в выдаче </w:t>
              <w:br/>
              <w:t xml:space="preserve">лиценз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>дела и</w:t>
              <w:br/>
              <w:t>номера</w:t>
              <w:br/>
              <w:t>лис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фа 11 заполняется при вручении уведомления заявителю с указанием даты либо после направления его поч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нига прошнуровывается, пронумеровывается и скрепляется печатью органа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(графы размещаются на 2-х страницах в формате A-4 каждая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1770"/>
      <w:bookmarkEnd w:id="20"/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чета лицензионных дел N 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160"/>
        <w:gridCol w:w="1800"/>
        <w:gridCol w:w="1920"/>
        <w:gridCol w:w="840"/>
        <w:gridCol w:w="960"/>
        <w:gridCol w:w="120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юридического  </w:t>
              <w:br/>
              <w:t xml:space="preserve">      лица      </w:t>
              <w:br/>
              <w:t xml:space="preserve"> (фамилия, имя, </w:t>
              <w:br/>
              <w:t xml:space="preserve">    отчество    </w:t>
              <w:br/>
              <w:t xml:space="preserve">индивидуального </w:t>
              <w:br/>
              <w:t>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  </w:t>
              <w:br/>
              <w:t xml:space="preserve">  адрес (место  </w:t>
              <w:br/>
              <w:t xml:space="preserve">   жительства   </w:t>
              <w:br/>
              <w:t xml:space="preserve">индивидуального </w:t>
              <w:br/>
              <w:t>предприним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деятельности,</w:t>
              <w:br/>
              <w:t xml:space="preserve">номер и дата </w:t>
              <w:br/>
              <w:t xml:space="preserve">   выдачи    </w:t>
              <w:br/>
              <w:t xml:space="preserve">  лицензии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</w:t>
              <w:br/>
              <w:t>ответственного</w:t>
              <w:br/>
              <w:t xml:space="preserve">  за ведение  </w:t>
              <w:br/>
              <w:t xml:space="preserve">     дела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 xml:space="preserve">то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  <w:br/>
              <w:t>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списания</w:t>
              <w:br/>
              <w:t xml:space="preserve"> дела в </w:t>
              <w:br/>
              <w:t xml:space="preserve">архив и </w:t>
              <w:br/>
              <w:t>архивный</w:t>
              <w:br/>
              <w:t xml:space="preserve"> номер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целью   возможности   последующего   внесения   в   графы   6  и  7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й   рекомендуется   оставлять  между  регистрационными  номерам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ободные  строчки  (допускается  для  удобства на один 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выделять всю страницу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ведения 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ата окончания 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Руководитель, специальное з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1820"/>
      <w:bookmarkEnd w:id="2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озможности (об отказе) предоставления лицензи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длении срока действия (об отказе в продлении сро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ействия) лицензии на частную детектив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сыскную) 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,  (указываются  специальное  звание,  фамилия, инициалы, должность</w:t>
      </w:r>
    </w:p>
    <w:p>
      <w:pPr>
        <w:pStyle w:val="ConsPlusNonformat"/>
        <w:rPr/>
      </w:pPr>
      <w:r>
        <w:rPr/>
        <w:t>сотрудника),  по  заявлению  о  предоставлении (продлении  срока  действия)</w:t>
      </w:r>
    </w:p>
    <w:p>
      <w:pPr>
        <w:pStyle w:val="ConsPlusNonformat"/>
        <w:rPr/>
      </w:pPr>
      <w:r>
        <w:rPr/>
        <w:t>лицензии  на  осуществление частной   детективной   (сыскной)  деятельности</w:t>
      </w:r>
    </w:p>
    <w:p>
      <w:pPr>
        <w:pStyle w:val="ConsPlusNonformat"/>
        <w:rPr/>
      </w:pPr>
      <w:r>
        <w:rPr/>
        <w:t>и    удостоверения    частного  детектива,   поступившему   от   гражданина</w:t>
      </w:r>
    </w:p>
    <w:p>
      <w:pPr>
        <w:pStyle w:val="ConsPlusNonformat"/>
        <w:rPr/>
      </w:pPr>
      <w:r>
        <w:rPr/>
        <w:t>(указывается  фамилия,  имя  и (в случае,  если  имеется)  отчество,  адрес</w:t>
      </w:r>
    </w:p>
    <w:p>
      <w:pPr>
        <w:pStyle w:val="ConsPlusNonformat"/>
        <w:rPr/>
      </w:pPr>
      <w:r>
        <w:rPr/>
        <w:t>регистрации),     зарегистрированного     в     качестве    индивидуального</w:t>
      </w:r>
    </w:p>
    <w:p>
      <w:pPr>
        <w:pStyle w:val="ConsPlusNonformat"/>
        <w:rPr/>
      </w:pPr>
      <w:r>
        <w:rPr/>
        <w:t>предпринимателя, проведена  проверка соответствия  заявителя   требованиям,</w:t>
      </w:r>
    </w:p>
    <w:p>
      <w:pPr>
        <w:pStyle w:val="ConsPlusNonformat"/>
        <w:rPr/>
      </w:pPr>
      <w:r>
        <w:rPr/>
        <w:t xml:space="preserve">предусмотренным    </w:t>
      </w:r>
      <w:hyperlink r:id="rId20">
        <w:r>
          <w:rPr>
            <w:rStyle w:val="InternetLink"/>
            <w:color w:val="0000FF"/>
          </w:rPr>
          <w:t>статьей  6</w:t>
        </w:r>
      </w:hyperlink>
      <w:r>
        <w:rPr/>
        <w:t xml:space="preserve">   Закона    Российской  Федерации от 11 марта</w:t>
      </w:r>
    </w:p>
    <w:p>
      <w:pPr>
        <w:pStyle w:val="ConsPlusNonformat"/>
        <w:rPr/>
      </w:pPr>
      <w:r>
        <w:rPr/>
        <w:t>1992 г. N 2487-1  "О  частной  детективной   и  охранной   деятельности   в</w:t>
      </w:r>
    </w:p>
    <w:p>
      <w:pPr>
        <w:pStyle w:val="ConsPlusNonformat"/>
        <w:rPr/>
      </w:pPr>
      <w:r>
        <w:rPr/>
        <w:t>Российской Федерации" (далее - Зако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проверки установлено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Документы заявителем представлены в соответствии с </w:t>
      </w:r>
      <w:hyperlink r:id="rId21">
        <w:r>
          <w:rPr>
            <w:rStyle w:val="InternetLink"/>
            <w:color w:val="0000FF"/>
          </w:rPr>
          <w:t>частью  2  статьи  6</w:t>
        </w:r>
      </w:hyperlink>
    </w:p>
    <w:p>
      <w:pPr>
        <w:pStyle w:val="ConsPlusNonformat"/>
        <w:rPr/>
      </w:pPr>
      <w:r>
        <w:rPr/>
        <w:t>Закона  в  полном  объеме  (не  в  полном:  указать  какие),  достоверность</w:t>
      </w:r>
    </w:p>
    <w:p>
      <w:pPr>
        <w:pStyle w:val="ConsPlusNonformat"/>
        <w:rPr/>
      </w:pPr>
      <w:r>
        <w:rPr/>
        <w:t>представленных  документов и сведений подтверждена (не подтверждена) при их</w:t>
      </w:r>
    </w:p>
    <w:p>
      <w:pPr>
        <w:pStyle w:val="ConsPlusNonformat"/>
        <w:rPr/>
      </w:pPr>
      <w:r>
        <w:rPr/>
        <w:t>проверке. Обстоятельств, препятствующих  осуществлению  заявителем  частной</w:t>
      </w:r>
    </w:p>
    <w:p>
      <w:pPr>
        <w:pStyle w:val="ConsPlusNonformat"/>
        <w:rPr/>
      </w:pPr>
      <w:r>
        <w:rPr/>
        <w:t>детективной (сыскной) деятельности, не выявлено (выявлено, указать каки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Учитывая изложенное, руководствуясь положениями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>, и на  основании</w:t>
      </w:r>
    </w:p>
    <w:p>
      <w:pPr>
        <w:pStyle w:val="ConsPlusNonformat"/>
        <w:rPr/>
      </w:pPr>
      <w:hyperlink r:id="rId23">
        <w:r>
          <w:rPr>
            <w:rStyle w:val="InternetLink"/>
            <w:color w:val="0000FF"/>
          </w:rPr>
          <w:t>п.  6</w:t>
        </w:r>
      </w:hyperlink>
      <w:r>
        <w:rPr/>
        <w:t xml:space="preserve">  Положения  о лицензировании     частной      детективной   (сыскной)</w:t>
      </w:r>
    </w:p>
    <w:p>
      <w:pPr>
        <w:pStyle w:val="ConsPlusNonformat"/>
        <w:rPr/>
      </w:pPr>
      <w:r>
        <w:rPr/>
        <w:t>деятельности,   утвержденного   постановлением   Правительства   Российской</w:t>
      </w:r>
    </w:p>
    <w:p>
      <w:pPr>
        <w:pStyle w:val="ConsPlusNonformat"/>
        <w:rPr/>
      </w:pPr>
      <w:r>
        <w:rPr/>
        <w:t>Федерации от 23 июня 2011  г.  N  498  "О  некоторых вопросах осуществления</w:t>
      </w:r>
    </w:p>
    <w:p>
      <w:pPr>
        <w:pStyle w:val="ConsPlusNonformat"/>
        <w:rPr/>
      </w:pPr>
      <w:r>
        <w:rPr/>
        <w:t>частной детективной (сыскной)   и  частной  охранной деятельности", полагал</w:t>
      </w:r>
    </w:p>
    <w:p>
      <w:pPr>
        <w:pStyle w:val="ConsPlusNonformat"/>
        <w:rPr/>
      </w:pPr>
      <w:r>
        <w:rPr/>
        <w:t>бы  предоставить (отказать  в предоставлен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 фамилия,  имя,  отчество  соискателя  лицензии)  лицензию</w:t>
      </w:r>
    </w:p>
    <w:p>
      <w:pPr>
        <w:pStyle w:val="ConsPlusNonformat"/>
        <w:rPr/>
      </w:pPr>
      <w:r>
        <w:rPr/>
        <w:t>на частную детективную  (сыскную)  деятельность  и удостоверение   частного</w:t>
      </w:r>
    </w:p>
    <w:p>
      <w:pPr>
        <w:pStyle w:val="ConsPlusNonformat"/>
        <w:rPr/>
      </w:pPr>
      <w:r>
        <w:rPr/>
        <w:t>детекти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трудник подразделения</w:t>
      </w:r>
    </w:p>
    <w:p>
      <w:pPr>
        <w:pStyle w:val="ConsPlusNonformat"/>
        <w:rPr/>
      </w:pPr>
      <w:r>
        <w:rPr/>
        <w:t>лицензионно-разрешительной работы</w:t>
      </w:r>
    </w:p>
    <w:p>
      <w:pPr>
        <w:pStyle w:val="ConsPlusNonformat"/>
        <w:rPr/>
      </w:pPr>
      <w:r>
        <w:rPr/>
        <w:t>специальное звание         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Руководитель подразделения</w:t>
      </w:r>
    </w:p>
    <w:p>
      <w:pPr>
        <w:pStyle w:val="ConsPlusNonformat"/>
        <w:rPr/>
      </w:pPr>
      <w:r>
        <w:rPr/>
        <w:t>лицензионно-разрешительной работы</w:t>
      </w:r>
    </w:p>
    <w:p>
      <w:pPr>
        <w:pStyle w:val="ConsPlusNonformat"/>
        <w:rPr/>
      </w:pPr>
      <w:r>
        <w:rPr/>
        <w:t>специальное звание         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rPr/>
      </w:pPr>
      <w:r>
        <w:rPr/>
        <w:t>"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1888"/>
      <w:bookmarkEnd w:id="2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тказе в предоставлении (продлении срока действ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цензии на частную детективную (сыскную) 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ем,   что   Ваше  заявление  о  предоставлении  (продлении  срока</w:t>
      </w:r>
    </w:p>
    <w:p>
      <w:pPr>
        <w:pStyle w:val="ConsPlusNonformat"/>
        <w:rPr/>
      </w:pPr>
      <w:r>
        <w:rPr/>
        <w:t>действия)  лицензии  на частную детективную (сыскную) деятельность от</w:t>
      </w:r>
    </w:p>
    <w:p>
      <w:pPr>
        <w:pStyle w:val="ConsPlusNonformat"/>
        <w:rPr/>
      </w:pPr>
      <w:r>
        <w:rPr/>
        <w:t>"__" ____________ 20__ г.                                 (рег. N ________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лицензирующего органа)</w:t>
      </w:r>
    </w:p>
    <w:p>
      <w:pPr>
        <w:pStyle w:val="ConsPlusNonformat"/>
        <w:rPr/>
      </w:pPr>
      <w:r>
        <w:rPr/>
        <w:t>рассмотре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результатам  проведенной  проверки  принято  решение  об  отказе  в</w:t>
      </w:r>
    </w:p>
    <w:p>
      <w:pPr>
        <w:pStyle w:val="ConsPlusNonformat"/>
        <w:rPr/>
      </w:pPr>
      <w:r>
        <w:rPr/>
        <w:t>предоставлении    (продлении)   Вам   лицензии   на   частную   детективную</w:t>
      </w:r>
    </w:p>
    <w:p>
      <w:pPr>
        <w:pStyle w:val="ConsPlusNonformat"/>
        <w:rPr/>
      </w:pPr>
      <w:r>
        <w:rPr/>
        <w:t>деятель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снования для отказ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ются причины отказа со ссылкой на конкретные н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конодательства, которые были наруше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                 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детективную (сыскную)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и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детекти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23" w:name="Par1927"/>
      <w:bookmarkEnd w:id="23"/>
      <w:r>
        <w:rPr>
          <w:rFonts w:eastAsia="Courier New"/>
        </w:rPr>
        <w:t xml:space="preserve">                        </w:t>
      </w:r>
      <w:r>
        <w:rPr/>
        <w:t>Выписка из реестра лиценз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территориального органа МВД      </w:t>
              <w:br/>
              <w:t xml:space="preserve">России, выдавшего лицензию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и (в случае, если имеется)       </w:t>
              <w:br/>
              <w:t xml:space="preserve">отчество лицензиата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     </w:t>
              <w:br/>
              <w:t xml:space="preserve">номер записи о государственной регистраци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онный номер налогоплательщика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руемый вид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ная детективная       </w:t>
              <w:br/>
              <w:t xml:space="preserve">(сыскная) деятельность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дата выдачи лицензии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лицензии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дата выдачи дубликата лицензии        </w:t>
              <w:br/>
              <w:t xml:space="preserve">(в случае его выдачи)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и дата прекращения действия лиценз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, даты вынесения решений о           </w:t>
              <w:br/>
              <w:t xml:space="preserve">приостановлении, о возобновлении действия     </w:t>
              <w:br/>
              <w:t xml:space="preserve">лицензий и реквизиты таких решений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, даты вынесения решений суда об     </w:t>
              <w:br/>
              <w:t xml:space="preserve">аннулировании лицензий и реквизиты таких      </w:t>
              <w:br/>
              <w:t xml:space="preserve">решений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кращения действия лицензии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ВД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9.2011 N 103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4" w:name="Par1972"/>
      <w:bookmarkEnd w:id="24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ВЫДАЧ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ЦЕНЗИИ 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Министерства внутренних дел Российской Федерации по предоставлению государственной услуги по предоставлению и продлению срока действия лицензии на осуществление частной охранной деятельности &lt;*&gt;, оформлению, переоформлению, выдаче документа (его дубликата), подтверждающего наличие лицензии &lt;**&gt; (</w:t>
      </w:r>
      <w:hyperlink w:anchor="Par2393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, определяет сроки и последовательность действий (административных процедур) должностных лиц территориальных органов МВД России на региональном уровне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Административный реглам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Далее - "государственная услу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явителями являются руководитель юридического лица, специально учрежденного для оказания охранных услуг в соответствии с требованиями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 частной детективной и охранной деятельности в Российской Федерации", либо его представитель, действующий на основании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информирования о предоставлении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о местонахождении, контактных телефонах (телефонах для справок), интернет-сайтах МВД России, подразделений лицензионно-разрешительной работы территориальных органов МВД России на региональном уровне, осуществляющих предоставление лицензии на осуществление частной охранной деятельности, оформление и выдачу документа, подтверждающего наличие лицензии, переоформление, выдачу его дубликата, размещаются в федеральной государственной информационной системе "Единый портал государственных и муниципальных услуг (функций)", а также на официальных сайтах МВД России и информационных стендах в помещениях подразделений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нформация о порядке совершения административных процедур, предоставления государственной услуги в электронном виде, режимах работы подразделений лицензионно-разрешительной работы предоставляется непосредственно в помещениях подразделений лицензионно-разрешительной работы, а также по телефону, телефону-автоинформатору (при его наличии), с использованием средств массовой информации и на интернет-сайтах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 &lt;*&gt; и территориальных органов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ГУОООП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овершения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государственной информационной системы "Единый портал государственных и муниципальных услуг (функций)", для формирования запроса на получение индивидуального номера электронной очереди, а также подачи заявления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интернет-сайтов ГУОООП МВД России и территориальных органов МВД России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ых правовых актов, регламентирующих деятельность органов внутренних дел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и документов, необходимых для получения лицензии (продления срока ее действия), переоформления документа, подтверждающего наличие лицензии, требования, предъявляемые к этим документам, в том числе образцы их оформления, а также личной карточки охр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, необходимые для уплаты государственной пошлины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заявления о выдаче (продлении срока действия) лицензии, выдачи дубликата (копии) лицензии на частную охранную деятельность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оследовательности действий при предоставлении государственной услуги (</w:t>
      </w:r>
      <w:hyperlink w:anchor="Par252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соответствующего подразделения лицензионно-разрешительной работы с указанием номера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ведения о местонахождении, телефонах для справок, режиме работы, адресах электронной почты территориальных органов МВД России на региональном уровне, осуществляющих предоставление государственной услуги, указаны в </w:t>
      </w:r>
      <w:hyperlink w:anchor="Par2589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средством телефона-автоинформатора (при его наличии), который работает круглосуточно, заявитель - юридическое лицо информируется о режиме работы соответствующего подразделения, адресе местонахождения данного подразделения, адресах интернет-сайтов МВД России и территориальных органов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Консультации о порядке совершения административных процедур проводятся в рабочее врем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отрудники подразделений лицензионно-разрешительной работы, на которых должностными инструкциями (регламентами) возложено предоставление соответствующих услуг &lt;*&gt;, информируют обратившихся по интересующим их вопросам. Ответ на телефонный звонок должен начинаться с информации о наименовании подразделения, в которое позвонил гражданин,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сотрудни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зговора не должно превышать 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самостоятельно ответить на поставленные вопросы сотрудник должен переадресовать (перевести) телефонный звонок на другое должностное лицо или же сообщить телефонный номер, по которому можно получа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ходе предоставления государственной услуги осуществляется сотрудниками при личном контакте с заявителями, с использованием сети Интернет,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ая услуга по предоставлению (продлению срока действия) лицензии на осуществление частной охранной деятельности, оформлению и переоформлению документа, подтверждающего наличие лицензии (его дублик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ая услуга предоставляется Министерством внутренних дел Российской Федерации, министерствами внутренних дел по республикам, главными управлениями (управлениями) МВД России по иным субъектам Российской Федерации и их структурными подразде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реализации государственной политики в области осуществления частной детективной (сыскной) и частной охранной деятельности ГУОООП МВД России &lt;*&gt; организует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Управление ГУОООП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по принятию решения и подписанию лицензии возлагаются на заместителей министра внутренних дел по республикам, начальников полиции или их заместителей, ответственных за данное направление деятельности территориальных органов МВД России. Подпись за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ая карточка охранника подписывается руководителем подразделения по лицензионно-разрешительной работе органа внутренних дел или его заместителем либо лицом, исполняющим их обязанности. Подпись заверяется печатью для лицензий и раз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государственной услуги юридическому лицу не требуется обращаться в и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предоставлении (продлении срока действия) юридическому лицу лицензии на осуществление частной охранной деятельности (об отказе в представлении (продлении срока действия) лицензии), а также выдача личной карточки охранника работникам организации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, переоформление и выдача документа, подтверждающего наличие лицензии (его дублик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 предоставлении либо об отказе в предоставлении лицензии принимается в срок не более сорока пяти дней со дня регистрации соответствующего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Решение о продлении срока действия лицензии принимается в срок до тридцати дней со дня регистрац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Решение о переоформлении документа, подтверждающего наличие лицензии, в связи с внесением изменений принимается в срок до тридцати дней со дня регистрац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ыдача дубликата (копии) документа, подтверждающего наличие лицензии, производится в срок до т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4, N 32, ст. 3301; 1996, N 5, ст. 410; 2001, N 49, ст. 4552; 2006, N 52 (ч. I), ст. 54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8, N 31, ст. 3824; 2000, N 32, ст. 33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1 марта 1992 г. N 2487-1 "О частной детективной и охранной деятельности в Российской Федерац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2, ст. 1093; 2003, N 2, ст. 167; 2005, N 24, ст. 2313; 2006, N 30, ст. 3294; 2007, N 31, ст. 4011; 2008, N 52, ст. 6227; 2009, N 52, ст. 6450; 2010, N 47, ст. 6032; 2010, N 47, ст. 6035; 2011, N 7, ст. 9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декабря 1996 г. N 150-ФЗ "Об оруж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6, N 51, ст. 56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6, N 51, ст. 5681; 1998, N 30, ст. 3613; N 31, ст. 3834; N 51, ст. 6269; 1999, N 47, ст. 5612; 2000, N 16, ст. 1640; 2001, N 31, ст. 3171; N 33, N 49, ст. 4558; 2002, N 26, ст. 2516; 2003, N 2, ст. 167; N 27, ст. 2700; N 50, ст. 4856; 2004, N 18, ст. 1683; N 27, ст. 2711; 2006, N 31, ст. 3420; 2007, N 1, ст. 21; N 32, ст. 4121; 2008, N 10, ст. 900; N 52, ст. 6227; 2009, N 1, ст. 17; N 7, ст. 770; N 11, ст. 1261; N 30, ст. 3735; 2010, N 14, ст. 1554, ст. 1555; N 23, ст. 2793; 2010, N 296; 2011, N 1, ст. 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февраля 2011 г. N 3-ФЗ "О полиц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7, ст. 900; N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9-ФЗ "О лицензировании отдельных видов деятельност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19, ст. 27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июля 1998 г. N 814 "О мерах по регулированию оборота гражданского и служебного оружия и патронов к нему на территории Российской Федерац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0, N 31, ст. 417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июня 2002 г. N 438 "О едином государственном реестре юридических лиц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26, ст. 258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. N 110 "О совершенствовании процедур государственной регистрации и постановки на учет юридических лиц и индивидуальных предпринимателей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4, N 10, ст. 86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июня 2011 г. N 498 "О некоторых вопросах осуществления частной детективной (сыскной) и частной охранной деятельност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26, ст. 38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103"/>
      <w:bookmarkEnd w:id="25"/>
      <w:r>
        <w:rPr/>
        <w:t>9. Для получения лицензии на осуществление частной охранной деятельности с правом оказания охранных услуг по защите жизни и здоровья граждан, охране объектов и (или) имущества (в том числе при его транспортировке), а также обеспечению внутриобъектового и пропускного режимов на объектах, за исключением объектов, имеющих особо важное значение для обеспечения жизнедеятельности и безопасности государства и населения, заявитель представляет в подразделение лицензионно-разрешительной работ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104"/>
      <w:bookmarkEnd w:id="26"/>
      <w:r>
        <w:rPr/>
        <w:t>заявление о предоставлении лицензии (</w:t>
      </w:r>
      <w:hyperlink w:anchor="Par316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документа, подтверждающего наличие высшего профессионального образования у руководите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документа, подтверждающего прохождение руководителем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заполненных страниц удостоверения частного охранника, выданного руководителю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лату государственной пошлины за предоставление лицензии (в случае принятия решения о выдаче лиц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109"/>
      <w:bookmarkEnd w:id="27"/>
      <w:r>
        <w:rPr/>
        <w:t>К заявлению могут быть прило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постановке на учет в налоговом орган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фициальном тексте документа, видимо, допущена опечатка: имеются ввиду документы, указанные в </w:t>
      </w:r>
      <w:hyperlink w:anchor="Par2109">
        <w:r>
          <w:rPr>
            <w:rStyle w:val="InternetLink"/>
            <w:color w:val="0000FF"/>
          </w:rPr>
          <w:t>части 2 статьи 9</w:t>
        </w:r>
      </w:hyperlink>
      <w:r>
        <w:rPr/>
        <w:t xml:space="preserve"> а не в части 2 статьи 9.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документы, указанные в </w:t>
      </w:r>
      <w:hyperlink w:anchor="Par2104">
        <w:r>
          <w:rPr>
            <w:rStyle w:val="InternetLink"/>
            <w:color w:val="0000FF"/>
          </w:rPr>
          <w:t>части второй пункта 9.1</w:t>
        </w:r>
      </w:hyperlink>
      <w:r>
        <w:rPr/>
        <w:t>, не представлены руководителем организации, подразделение лицензионно-разрешительной работы направляет межведомственный запрос в федеральный орган исполнительной власти, осуществляющий государственную регистрацию юридических лиц, для предоставления сведений, подтверждающих факт внесения сведений о юридическом лице в единый государственный реестр юридических лиц, и федеральный орган исполнительной власти, осуществляющий функции по контролю и надзору за соблюдением законодательства о налогах и сборах о предоставлении сведений, подтверждающих факт постановки юридического лица на учет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118"/>
      <w:bookmarkEnd w:id="28"/>
      <w:r>
        <w:rPr/>
        <w:t xml:space="preserve">9.1. Для получения лицензии с правом оказания охранных услуг по охране объектов и (или) имущества на объектах, с осуществлением работ по проектированию, монтажу и эксплуатационному обслуживанию технических средств охраны и (или) с принятием соответствующих мер реагирования на их сигнальную информацию, дополнительно к документам, предусмотренным </w:t>
      </w:r>
      <w:hyperlink w:anchor="Par2103">
        <w:r>
          <w:rPr>
            <w:rStyle w:val="InternetLink"/>
            <w:color w:val="0000FF"/>
          </w:rPr>
          <w:t>подпунктом 9</w:t>
        </w:r>
      </w:hyperlink>
      <w:r>
        <w:rPr/>
        <w:t xml:space="preserve"> Административного регламента, заявитель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штатного расписания, в котором предусмотрены дежурное подразделение, созданное для сбора (получения) и передачи информации с объектов охраны с круглосуточным режимом работы, а также должность специалиста по обслуживанию технических средств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наличие в организации собственных либо арендованных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разрешения на использование радиочастот, выданного уполномоченным органом, либо договора об оказани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наличие в организации пассивных средств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наличие в организации собственных либо арендованных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2. Для получения лицензии с правом оказания охранных услуг по консультированию и подготовке рекомендаций клиентам по вопросам правомерной защиты от противоправных посягательств дополнительно к документам, предусмотренным </w:t>
      </w:r>
      <w:hyperlink w:anchor="Par2103">
        <w:r>
          <w:rPr>
            <w:rStyle w:val="InternetLink"/>
            <w:color w:val="0000FF"/>
          </w:rPr>
          <w:t>подпунктом 9</w:t>
        </w:r>
      </w:hyperlink>
      <w:r>
        <w:rPr/>
        <w:t xml:space="preserve"> Административного регламента, заявитель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штатного расписания, в котором предусмотрена должность юрисконсуль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должностной инструкции юрисконсуль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Для получения лицензии на право оказания охранных услуг по обеспечению порядка в местах проведения массовых мероприятий дополнительно к документам, предусмотренным </w:t>
      </w:r>
      <w:hyperlink w:anchor="Par2103">
        <w:r>
          <w:rPr>
            <w:rStyle w:val="InternetLink"/>
            <w:color w:val="0000FF"/>
          </w:rPr>
          <w:t>подпунктом 9</w:t>
        </w:r>
      </w:hyperlink>
      <w:r>
        <w:rPr/>
        <w:t xml:space="preserve"> Административного регламента, заявитель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наличие в организации собственных либо арендованных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разрешения на использование радиочастот, выданного уполномоченным органом, либо договора об оказании услуг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130"/>
      <w:bookmarkEnd w:id="29"/>
      <w:r>
        <w:rPr/>
        <w:t xml:space="preserve">9.4. Для получения лицензии на право оказания охранных услуг по охране объектов и (или) имущества, а также по обеспечению внутриобъектового и пропускного режимов на объектах, имеющих особо важное значение для обеспечения жизнедеятельности и безопасности государства и населения, дополнительно к документам, предусмотренным </w:t>
      </w:r>
      <w:hyperlink w:anchor="Par2103">
        <w:r>
          <w:rPr>
            <w:rStyle w:val="InternetLink"/>
            <w:color w:val="0000FF"/>
          </w:rPr>
          <w:t>подпунктом 9</w:t>
        </w:r>
      </w:hyperlink>
      <w:r>
        <w:rPr/>
        <w:t xml:space="preserve"> Административного регламента, заявитель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штатного расписания, в котором предусмотрено дежурное подразделение с круглосуточным режимо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наличие в организации собственных либо арендованных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разрешения на использование радиочастот, выданного уполномоченным органом, либо договора об оказании услуг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5. В случае обращения заявителя в подразделение лицензионно-разрешительной работы за получением лицензии на осуществление нескольких видов охранных услуг заявитель представляет один экземпляр документов, предусмотренных </w:t>
      </w:r>
      <w:hyperlink w:anchor="Par2103">
        <w:r>
          <w:rPr>
            <w:rStyle w:val="InternetLink"/>
            <w:color w:val="0000FF"/>
          </w:rPr>
          <w:t>подпунктами 9</w:t>
        </w:r>
      </w:hyperlink>
      <w:r>
        <w:rPr/>
        <w:t xml:space="preserve"> - </w:t>
      </w:r>
      <w:hyperlink w:anchor="Par2130">
        <w:r>
          <w:rPr>
            <w:rStyle w:val="InternetLink"/>
            <w:color w:val="0000FF"/>
          </w:rPr>
          <w:t>9.4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подачей заявления о выдаче лицензии заявитель вправе подать заявление о выдаче личной карточки охранника (</w:t>
      </w:r>
      <w:hyperlink w:anchor="Par3264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Административному регламенту) лицам, принятым в штат организации. В случае трудоустройства частного охранника в нескольких частных охранных организациях личная карточка выдается в каждой частной охранной организации, где он работает. В случае, если гражданин получает удостоверение частного охранника по месту нахождения лицензионного дела данной организации, заявление о выдаче личной карточки может быть подано одновременно с подачей документов о выдаче удостоверения. В этом случае удостоверение частного охранника и личная карточка выдаются одновре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136"/>
      <w:bookmarkEnd w:id="30"/>
      <w:r>
        <w:rPr/>
        <w:t>9.6. В случае намерения заявителя осуществлять новый вид (виды) охранных услуг, а также в случае необходимости продления срока действия лицензии в подразделение лицензионно-разрешительной работы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редоставлении лицензии на осуществление нового вида (видов) охранных услуг (о продлении срока действия лиц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документа, подтверждающего наличие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уплату государственной пошлины за переоформление документа, подтверждающего наличие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мерения заявителя осуществлять новый (новые) вид (виды) охранных услуг дополнительно представляются документы, предусмотренные </w:t>
      </w:r>
      <w:hyperlink w:anchor="Par2118">
        <w:r>
          <w:rPr>
            <w:rStyle w:val="InternetLink"/>
            <w:color w:val="0000FF"/>
          </w:rPr>
          <w:t>подпунктами 9.1</w:t>
        </w:r>
      </w:hyperlink>
      <w:r>
        <w:rPr/>
        <w:t xml:space="preserve"> - </w:t>
      </w:r>
      <w:hyperlink w:anchor="Par2130">
        <w:r>
          <w:rPr>
            <w:rStyle w:val="InternetLink"/>
            <w:color w:val="0000FF"/>
          </w:rPr>
          <w:t>9.4</w:t>
        </w:r>
      </w:hyperlink>
      <w:r>
        <w:rPr/>
        <w:t xml:space="preserve"> Административного регламента в соответствии с заявленными видами дополни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для продления срока действия лицензии предоставляются в подразделение лицензионно-разрешительной работы не ранее двух месяцев и не позднее чем за один месяц до истечения срока действия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2142"/>
      <w:bookmarkEnd w:id="31"/>
      <w:r>
        <w:rPr/>
        <w:t>9.7. Для переоформления документа, подтверждающего наличие лицензии на частную охранную деятельность, в случае реорганизации охранной организации, изменения ее наименования или места нахождения в течение 15 суток с даты внесения соответствующих изменений в Единый государственный реестр юридических лиц либо с даты изменения места нахождения руководитель юридического лица в подразделение лицензионно-разрешительной работы представляет соответствующе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может быть приложена копия свидетельства о государственной регистр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копия свидетельства не представлена, подразделение лицензионно-разрешительной работы направляет межведомственный запрос в федеральный орган исполнительной власти, осуществляющий государственную регистрацию юридических лиц, для предоставления сведений, подтверждающих факт внесения сведений о юридическом лице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8. В случае утраты или порчи документа, подтверждающего наличие лицензии, заявитель вправе обратиться в подразделение лицензионно-разрешительной работы по месту нахождения лицензионного дела организации с заявлением о предоставлении ее дубликата. В случае порчи документа он прилагается к заявлению о предоставлении дубл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также прилагается документ об уплате государственной пошлины за выдачу дубликата документа, подтверждающего наличие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9. В случае утраты личной карточки, изменения фамилии, имени, отчества или иных сведений, указанных в ней, в орган внутренних дел руководителем (представителем) частной охранной организации представляется соответствующе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личной карточке присваивается тот же номер, который был у карточки, пришедшей в негодность, и на ней ставится штамп "дублика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личной карточки работник организации, уже имеющий лицензию, руководитель (представитель) организации подает заявление (</w:t>
      </w:r>
      <w:hyperlink w:anchor="Par3264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Административному регламенту) в орган внутренних дел, в котором находится лицензионное дело данной организации. В этом случае личная карточка оформляется в день приема заявления и соответствующих документов. При невозможности выдачи личной карточки руководителю (представителю) частной охранной организации выдается отрывной талон о приеме документов, в котором указывается наименование частной охранной организации, фамилия, имя и отчество частного охранника, номер его удостоверения, дата получения личной карточки. Срок оформления личной карточки не должен превышать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0. Копии документов, необходимые для представления в подразделение лицензионно-разрешительной работы для получения государственной услуги, не заверенные в установленном порядке, представляются с предъявлением ориги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Заявление и прилагаемые к нему документы, необходимые для предоставления государственной услуги, заверенные электронной подписью заявителя в установленном законодательством Российской Федерации </w:t>
      </w:r>
      <w:hyperlink r:id="rId36">
        <w:r>
          <w:rPr>
            <w:rStyle w:val="InternetLink"/>
            <w:color w:val="0000FF"/>
          </w:rPr>
          <w:t>порядке</w:t>
        </w:r>
      </w:hyperlink>
      <w:r>
        <w:rPr/>
        <w:t>, могут представляться в электронной форме при наличии необходимых технических условий в подразделении лицензионно-разрешительной работы рег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подразделения лицензионно-разрешительной работы не вправе требовать от заявителя представления документов, не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анием для отказа в предоставлении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документах, представленных заявителем, неполной или не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ное в ходе проверки несоответствие заявителя лицензио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 предоставление лицензии, переоформление документа, подтверждающего наличие лицензии, выдачу дубликата, подтверждающего наличие лицензии, а также продление срока действия лицензии уплачивается государственная пошлина в </w:t>
      </w:r>
      <w:hyperlink r:id="rId37">
        <w:r>
          <w:rPr>
            <w:rStyle w:val="InternetLink"/>
            <w:color w:val="0000FF"/>
          </w:rPr>
          <w:t>размерах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порядке</w:t>
        </w:r>
      </w:hyperlink>
      <w:r>
        <w:rPr/>
        <w:t>, установленных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ителей, в том числе заявителей, получивших индивидуальный номер электронной очереди в справочно-информационном портале "Государственные услуги" сети Интернет, ведется в установленные приемные дни и ча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ожидания в очереди при подаче документов, необходимых для предоставления государственной услуги, и получении результата предоставления такой услуги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явление и документы, необходимые для предоставления государственной услуги, принимаются сотрудником подразделения лицензионно-разрешительной работы органа внутренних дел, ответственным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подразделения лицензионно-разрешительной работы, отвечающий за прием документов, в часы приема, как правило, не должен отвлекаться на исполнение ины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 и текст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ребования к местам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территориального органа МВД России, в котором осуществляется прием руководителей юридических лиц (их представителей) по вопросу предоставления государственных услуг, обозначается вывеской (табличкой) с указанием наименования органа, дней и часов приема граждан и времени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посетителей в подразделениях лицензионно-разрешительной работы территориального органа МВД России не может быть менее 2 дней в неделю, с общим временем приема не менее 1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отрудника, осуществляющего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приема граждан должны быть оборудованы техническими средствами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Места ожидания предоставления государственной услуги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ми, столами (стойками) для возможности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ми стендами, предназначенными для ознакомления заявителей с информационны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мест ожидания рассчитывается в зависимости от количества граждан, обращающихся в орган внутренних дел для предоставления государственной услуги в д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 и достоверную информацию о порядке предоставления государственной услуги, в том числе в электронной форме в личном кабинете зарегистрированного пользователя Портала и на сайте территориального орган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своевременно, в полном объеме и в любой форме, предусмотренной законодательством Российской Федерац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омиться с документами и материалами, касающимися рассмотрения его заявления, за исключением документов, предназначенных для служеб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в судебном или вне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 территориального орган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рассмотрения заявления, в том числе в электронной форме через личный кабинет пользователя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сновные требования к качеству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а информирования гражданина о ходе рассмотрения е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 принятия решения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ние заявителя с должностными лицами не более двух раз, при этом время общения при подаче заявления не превышает 20 минут, а при получении результатов оказания государственных услуг не бол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ем оценки качества предоставления государственной услуги является отсутствие жалоб и претензий со сторон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(действий)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орядку их выполнения, в том числ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(действ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едоставление государственной услуги включает в себя следующий перечень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о предоставлении (продлении срока действия)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олноты и достоверности сведений, указанных в заявлении (прилагаемых к нему документах) и выполнения соискателем лицензии (лицензиатом) лицензио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предоставлении (продлении срока действия) или об отказе в предоставлении (продлении срока действия)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заявителю документа, подтверждающего наличие лицензии либо уведомления об отказе в выдаче (продлении срока действия)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оформление документа, подтверждающего наличие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дубликата документа, подтверждающего наличие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реестра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Блок-схема последовательности действий при предоставлении государственной услуги приведена в </w:t>
      </w:r>
      <w:hyperlink w:anchor="Par252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и регистрация заявления о предоставлении (прод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а действия)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снованием для начала административной процедуры является прием заявления и документов, предусмотренных </w:t>
      </w:r>
      <w:hyperlink w:anchor="Par2103">
        <w:r>
          <w:rPr>
            <w:rStyle w:val="InternetLink"/>
            <w:color w:val="0000FF"/>
          </w:rPr>
          <w:t>пунктом 9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2235"/>
      <w:bookmarkEnd w:id="32"/>
      <w:r>
        <w:rPr/>
        <w:t>22.1. Сотрудник подразделения лицензионно-разрешительной работы при получении заявления о выдаче (продлении срока действия) лицензии устанавливает личность заявителя по предъявляемому ему паспорту, после чего провер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оформления заявления (</w:t>
      </w:r>
      <w:hyperlink w:anchor="Par316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Административному регламенту) и указание всех предусмотренных формой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необходимых документов, предусмотренных Положением о лицензировании частной охранной деятельности, утвержденным Постановлением Правительства Российской Федерации "О некоторых вопросах осуществления частной детективной (сыскной) и частной охран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2. Заявление о выдаче (продлении срока действия) лицензии и прилагаемые документы принимаются по описи (</w:t>
      </w:r>
      <w:hyperlink w:anchor="Par3301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Административному регламенту), экземпляр (копия) которой с талоном-уведомлением (</w:t>
      </w:r>
      <w:hyperlink w:anchor="Par3346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Административному регламенту) и отметкой о дате получения и указанием лица, принявшего документы и заявление, вруч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3. Время для приема документов у заявителя - до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4. По окончании приемного дня сотрудник подразделения лицензионно-разрешительной работы регистрирует полученное заявление в книге регистрации заявлений, обращений и выдачи лицензий (</w:t>
      </w:r>
      <w:hyperlink w:anchor="Par3401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Административному регламенту) и вносит сведения о заявлении в автоматизированную информационную поисковую систему "Оружие-МВД"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АИПС "Оружие-МВ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5. Заявление, принятое в электронной форме, регистрируется в журнале учета электронных документов-запросов на предоставление государственной услуги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6. Зарегистрированное заявление представляется руководителю лицензионно-разрешительного подразделения территориального органа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7. Руководитель лицензионно-разрешительного подразделения территориального органа МВД России на региональном уровне в срок, не превышающий трех дней с момента регистрации заявления, назначает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8. Сотрудник формирует (ведет) лицензионное дело соискателя лицензии (лицензиата), проводит проверку полноты и достоверности сведений, указанных в заявлении и прилагаемых к нему документах, и подготавливает заключение для принятия решения. При формировании лицензионного дела соискателя лицензии сотрудник в срок, не превышающий десяти рабочих дней, регистрирует его в книге учета лицензионных дел (</w:t>
      </w:r>
      <w:hyperlink w:anchor="Par3446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Административному регламенту) либо приобщает материалы к лицензионному делу лицензи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ующем сведения о нахождении указанных материалов (номера лицензионного дела и страниц) отражаются в соответствующей графе книги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сотрудника и регистрационный номер принятого заявления сообщаются заявителю по его устному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верка полноты и достоверности све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указанных в заявлении (прилагаемых к нему документах)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полнения соискателем лицензии (лицензиатом)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ензионных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Сотрудник в течение двадцати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лицензионное дело соискателя лицензии или приобщает заявление и прилагаемые документы к лицензионному делу лицензи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верки полноты и достоверности сведений, содержащихся в представленном заявлении и прилагаемых документах, сотрудник проводит соответствующую проверку учредителей (участников) и руководителя юридического лица по внутриведомственным учетам информационных центров МВД России и территориальных органов МВД России на предмет наличия судимости (в том числе неснятой или непогашенной судимости, предъявления обвинения в совершении преступ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ом также формируется и направляется через систему межведомственного электронного взаимодействия &lt;*&gt; запрос в федеральные органы исполнительной власти о представлении необходимых сведений, в том числе о государственной регистрации юридического лица, постановке его на учет в налоговом органе и уплате государственной пош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СМЭ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запросы направляются в срок не более 5 дней со дня приема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оверки является получение сведений, позволяющих сделать вывод о достоверности или недостоверности представленных заявителем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роверки приобщаются к лицензион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воевременное получение сотрудником информации, подтверждающей достоверность или подлинность представленных заявителем сведений, не является основанием для продления срок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нятие реше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длении срока действия) или об отказе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длении срока действия)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2272"/>
      <w:bookmarkEnd w:id="33"/>
      <w:r>
        <w:rPr/>
        <w:t>24. По результатам проведенной проверки сотрудник подразделения лицензионно-разрешительной работы в срок до 35 дней со дня регистрации заявления о предоставлении лицензии (до 20 дней при продлении срока действия лицензии) подготавливает мотивированное заключение о возможности предоставления (продления срока действия) или об отказе в предоставлении (продлении срока действия) лицензии (</w:t>
      </w:r>
      <w:hyperlink w:anchor="Par3494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Административному регламенту), подготавливает проект распоряжения (приказа) органа внутренних дел о предоставлении (продлении срока действия) лицензии или об отказе в предоставлении (продлении срока действия) лицензии, бланк лицензии (лицензия с внесенными изменениями) или уведомление об отказе в предоставлении (продлении срока действия) лицензии (</w:t>
      </w:r>
      <w:hyperlink w:anchor="Par3553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Административному регламенту), а также личные карточки охранников (в случае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о предоставлении (продлении срока действия) лиценз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юридического лица, государственный регистрационный номер записи о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ные виды охр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регистрации лицензии (при продлении срока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приказа (распоряжения) о предоставлении лицензии (при продлении срока действия лиц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2279"/>
      <w:bookmarkEnd w:id="34"/>
      <w:r>
        <w:rPr/>
        <w:t>24.1. Заключение о возможности предоставления (продления срока действия лицензии) или об отказе в предоставлении (продлении срока действия) лицензии в установленном порядке сотрудником согласовывается с руководителем подразделения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2280"/>
      <w:bookmarkEnd w:id="35"/>
      <w:r>
        <w:rPr/>
        <w:t>24.2. В срок, не превышающий сорока дней со дня регистрации заявления о предоставлении лицензии (25 дней при продлении срока действия), заключение о возможности предоставления лицензии (об отказе в предоставлении лицензии) представляется на утверждение должностному лицу, имеющему полномочия по принятию решения и подписанию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 выдаче (продлении срока действия) лицензии должностным лицом подписывается распоряжение (приказ) о предоставлении (продлении срока действия) лицензии и лицензия. Сведения о предоставлении лицензии (продлении срока ее действия) вносятся сотрудником в реестр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выдаче (продлении срока действия лицензии) указанным должностным лицом подписывается соответствующее уведомление. Сведения об отказе в продлении срока действия лицензии вносятся в реестр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заявителю документа, подтвержда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ичие лицензии, либо уведомления об отказе в вы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длении срока действия)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течение трех рабочих дней после дня подписания и регистрации лицензии подразделением лицензионно-разрешительной работы она вручается заявителю или направляется ем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1. В случае принятия решения об отказе в предоставлении лицензии сотрудник подразделения лицензионно-разрешительной работы вручает в течение трех рабочих дней со дня принятия этого решения заявителю или направляет ему заказным почтовым отправлением (с уведомлением о вручении)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соискателя лицензии лицензионным требованиям, реквизиты акта проверк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выдачи документов заявителю на приеме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2. В случае, если в заявлении о предоставлении лицензии указывается на необходимость предоставления лицензии в форме электронного документа, подразделение лицензионно-разрешительной работы направляет лицензию (уведомление об отказе)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3. Сведения о предоставленной лицензии сотрудником вносятся в книгу регистрации заявлений выдачи лицензий и в АИПС "Оружие-МВ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4. Сотрудник в течение пяти рабочих дней со дня оформления лицензии направляет информацию о принятом решении в федеральный орган исполнительной власти, уполномоченный на осуществление государственной регистрации юридических лиц по месту нахожд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5. В случае принятия решения об отказе в выдаче (продлении срока действия) лицензии, если данное решение заявителем не обжалуется, лицензионное дело соискателя лицензии (лицензиата) в течение месяца после принятия такого решения сдается в архив. Срок хранения лицензионного дела составляет 5 лет со дня списания его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6. В случае, если взаимодействие подразделения лицензионно-разрешительной работы и заявителя осуществлялось с использованием информационно-телекоммуникационных сетей общего пользования, в том числе единого портала государственных и муниципальных услуг, лицензионное дело формируется подразделением лицензионно-разрешительной работы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оформление документа, подтверждающего наличие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Документ переоформляется в случае намерения лицензиата оказывать новый (новые) вид (виды) охранных услуг или изменения сведений, указанных в лицензии. Основанием для начала исполнения административной процедуры является прием заявления и документов к нему, предусмотренных </w:t>
      </w:r>
      <w:hyperlink w:anchor="Par2136">
        <w:r>
          <w:rPr>
            <w:rStyle w:val="InternetLink"/>
            <w:color w:val="0000FF"/>
          </w:rPr>
          <w:t>подпунктами 9.6</w:t>
        </w:r>
      </w:hyperlink>
      <w:r>
        <w:rPr/>
        <w:t xml:space="preserve"> или </w:t>
      </w:r>
      <w:hyperlink w:anchor="Par2142">
        <w:r>
          <w:rPr>
            <w:rStyle w:val="InternetLink"/>
            <w:color w:val="0000FF"/>
          </w:rPr>
          <w:t>9.7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2. Процедура приема заявления о переоформлении лицензии осуществляется в порядке, установленном подпунктами 22.1 - 22.8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3. Переоформление документа, подтверждающего наличие лицензии, осуществляется в срок не более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цедура принятия решения о переоформлении документа, подтверждающего наличие лицензии, осуществляется в порядке, установленном в </w:t>
      </w:r>
      <w:hyperlink w:anchor="Par2272">
        <w:r>
          <w:rPr>
            <w:rStyle w:val="InternetLink"/>
            <w:color w:val="0000FF"/>
          </w:rPr>
          <w:t>пункте 24</w:t>
        </w:r>
      </w:hyperlink>
      <w:r>
        <w:rPr/>
        <w:t xml:space="preserve">, </w:t>
      </w:r>
      <w:hyperlink w:anchor="Par2279">
        <w:r>
          <w:rPr>
            <w:rStyle w:val="InternetLink"/>
            <w:color w:val="0000FF"/>
          </w:rPr>
          <w:t>подпунктах 24.1</w:t>
        </w:r>
      </w:hyperlink>
      <w:r>
        <w:rPr/>
        <w:t xml:space="preserve"> - </w:t>
      </w:r>
      <w:hyperlink w:anchor="Par2280">
        <w:r>
          <w:rPr>
            <w:rStyle w:val="InternetLink"/>
            <w:color w:val="0000FF"/>
          </w:rPr>
          <w:t>24.2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дубликата документа, подтвержда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ичие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снованием для начала выполнения административной процедуры по выдаче дубликата документа, подтверждающего наличие лицензии, является регистрация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1. В течение трех рабочих дней со дня получения заявления сотрудником проверяются представленные документы, подготавливается заключение и оформляется дубликат документа, подтверждающего наличие лицензии, обязательным реквизитом которого является надпись "дублика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заверяется личной подписью сотрудника, согласовывается с руководителем подразделения по лицензионно-разрешительной работе и представляется на утверждение должностному лицу, имеющему право подписи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бликат (копия) документа, подтверждающего наличие лицензии, заверяется подписью лица, уполномоченного подписывать документы о наличии лицензии, и оттиском печати с воспроизведением Государственного герб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2. Дубликат документа, подтверждающего наличие лицензии, вручается руководителю юридического лица либо лицу, им уполномоченному на осуществление указанного действия на основании доверенности, на личном приеме либо направляе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заявлении о предоставлении дубликата лицензии указывается на необходимость его предоставления в форме электронного документа, подразделение лицензионно-разрешительной работы направляет дубликат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едение реестра лиценз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Реестр ведется в соответствии с Правилами ведения реестра лицензий на осуществление частной охранной деятельности и предоставления сведений из него, утвержденных Постановлением Правительства Российской Федерации "О некоторых вопросах осуществления частной детективной (сыскной) и частной охран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облюдением и исполнением ответственными должност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ми положений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редоставлению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Текущий контроль за соблюдением последовательности действий, определенных всеми административными процедурами по предоставлению государственной услуги, а также принятием решений сотрудниками органов внутренних дел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УОООП МВД России, его заместитель, курирующий вопросы лицензионно-разрешитель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реализации государственной политики в области частной детективной (сыскной) и охранной деятельности ГУОООП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организации работы по лицензированию частной детективной (сыскной) и охранной деятельности ГУОООП МВД России, его замест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ы внутренних дел по республикам, начальники главных управлений и управлений Министерства внутренних дел по субъектам Российской Федерации, начальники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и подразделений лицензионно-разрешительной работы МВД по республикам, ГУМВД, УМВД по субъект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лановые и внеплановые проверки полноты и качества предоставления государственной услуги осуществляется ГУОООП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1. Плановые проверки проводятся в форме документарной и выездной проверки. Документарная проверка проводится путем изучения представляемых лицензионно-разрешительными подразделениями территориальных органов МВД России статистических данных и сведений, вносимых в информационную базу АИПС "Оружие МВД". При необходимости могут запрашиваться иные материалы, необходимые для целей проверки. Документарная проверка проводитс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ые проверки проводятся уполномоченными сотрудниками ГУОООП МВД России на основании утвержденных планов проверок территориальных органов внутренних дел. В ходе плановой проверки изучается соответствие организации работы по предоставлению государственной услуги требованиям настоящего регламента. Плановые выездные проверки проводя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2. Внеплановые проверки полноты и качества предоставления государственной услуги проводятся ГУОООП МВД России с участием уполномоченных должностных лиц соответствующих территориальных органов МВД России на региональном уровне на основании поручений руководства МВД России, а также жалоб соискателей лицензий (лицензиатов) на действия (бездействие) должностных лиц либо принятые ими в ходе предоставления государственной услуг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за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е) и принимаемые ими в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отрудники подразделений лицензионно-разрешительной работы при осуществлении лицензирования в случае ненадлежащего исполнения своих обязанностей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тридцати рабочих дней со дня получения сведений о фактах нарушения законодательства Российской Федерации сотрудниками лицензионно-разрешительной работы при осуществлении лицензирования орган внутренних дел обязан сообщить заявителю, права и законные интересы которого нарушены, о мерах, принятых в отношении виновных в таких нарушения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несудебный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уполномоченных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их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Информация для заявителя о его праве и порядке внесудебного обжалования действий (бездействий) должностных лиц, предоставляющих государственную услугу, размещается на информационных стендах подразделений лицензионно-разрешительной работы территориальных органов внутренних дел и соответствующих интернет-рес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редметом обжалования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территориального органа МВД России региона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и несоблюдение административных процедур, действий и (или) сроков их исполнения уполномочен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твет на обращение не дается в случае, если в письменном обращении не указаны фамилия заявителя, направившего обращение, 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и сообщено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снованием для начала процедуры внесудебного обжалования является нарушение сроков предоставления государственной услуги либо принятие решения, не устраивающе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явитель по письменному запросу имеет право на получение информации о ходе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явитель вправе обжаловать решение и действие (бездействие) должностного лица, принятое или осуществленное в ходе предоставления государственной услуги, вышестоящему должностному лицу (руководителю центра лицензионно-разрешительной работы, начальнику полиции или его заместителю, ответственному за данное направление деятельности, руководителю территориального органа МВД России, руководству ГУОООП МВД России,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о результатам рассмотрения обращения вышестоящее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ет решение или действие (бездействие) должностного лица правомер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лицензии представляет собой документ, имеющий уровень защиты класса "Б" (бумага специальная с водяными знаками), серию, номер и изготавливается централизова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6" w:name="Par2393"/>
      <w:bookmarkEnd w:id="36"/>
      <w:r>
        <w:rPr>
          <w:rFonts w:eastAsia="Courier New"/>
        </w:rPr>
        <w:t xml:space="preserve">                                 </w:t>
      </w:r>
      <w:r>
        <w:rPr/>
        <w:t>ЛИЦЕНЗИЯ</w:t>
      </w:r>
    </w:p>
    <w:p>
      <w:pPr>
        <w:pStyle w:val="ConsPlusNonformat"/>
        <w:rPr/>
      </w:pPr>
      <w:r>
        <w:rPr/>
        <w:t>N ____                                       от "__" 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осуществление частной охранн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лицензия предоставлена: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организационно-правовая форма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лное и сокращенное наименование (в случае, если имеетс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право оказания охранных услуг, указанных в прилож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записи о государственной</w:t>
      </w:r>
    </w:p>
    <w:p>
      <w:pPr>
        <w:pStyle w:val="ConsPlusNonformat"/>
        <w:rPr/>
      </w:pPr>
      <w:r>
        <w:rPr/>
        <w:t>регистрации 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нах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ывается адрес места нах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лицензия предоставлена на срок до "__" ______________ 20__ г.</w:t>
      </w:r>
    </w:p>
    <w:p>
      <w:pPr>
        <w:pStyle w:val="ConsPlusNonformat"/>
        <w:rPr/>
      </w:pPr>
      <w:r>
        <w:rPr/>
        <w:t>на основании решения лицензирующего органа от "__" __________ 20__ г. 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йствие настоящей лицензии продлено на срок до "__" __________ 20__ г.</w:t>
      </w:r>
    </w:p>
    <w:p>
      <w:pPr>
        <w:pStyle w:val="ConsPlusNonformat"/>
        <w:rPr/>
      </w:pPr>
      <w:r>
        <w:rPr/>
        <w:t>на основании решения лицензирующего органа от "__" ___________ 20__ г. N 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ЧО N 0000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лицензии на осуществление час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хра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____ 20__ г. N 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(без лицензии недействитель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еречень разрешенных видов услуг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Защита жизни и здоровья гражд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  охрана   объектов   и   (или)  имущества  (в  том  числе  при  его</w:t>
      </w:r>
    </w:p>
    <w:p>
      <w:pPr>
        <w:pStyle w:val="ConsPlusNonformat"/>
        <w:rPr/>
      </w:pPr>
      <w:r>
        <w:rPr/>
        <w:t>транспортировке),  находящихся в собственности, во владении, в пользовании,</w:t>
      </w:r>
    </w:p>
    <w:p>
      <w:pPr>
        <w:pStyle w:val="ConsPlusNonformat"/>
        <w:rPr/>
      </w:pPr>
      <w:r>
        <w:rPr/>
        <w:t>хозяйственном ведении, оперативном управлении или доверительном управлении,</w:t>
      </w:r>
    </w:p>
    <w:p>
      <w:pPr>
        <w:pStyle w:val="ConsPlusNonformat"/>
        <w:rPr/>
      </w:pPr>
      <w:r>
        <w:rPr/>
        <w:t>за  исключением объектов и (или) имущества, предусмотренных пунктом 7 части</w:t>
      </w:r>
    </w:p>
    <w:p>
      <w:pPr>
        <w:pStyle w:val="ConsPlusNonformat"/>
        <w:rPr/>
      </w:pPr>
      <w:r>
        <w:rPr/>
        <w:t xml:space="preserve">третьей  </w:t>
      </w:r>
      <w:hyperlink r:id="rId39">
        <w:r>
          <w:rPr>
            <w:rStyle w:val="InternetLink"/>
            <w:color w:val="0000FF"/>
          </w:rPr>
          <w:t>статьи  3</w:t>
        </w:r>
      </w:hyperlink>
      <w:r>
        <w:rPr/>
        <w:t xml:space="preserve">  Закона  Российской  Федерации  "О частной детективной и</w:t>
      </w:r>
    </w:p>
    <w:p>
      <w:pPr>
        <w:pStyle w:val="ConsPlusNonformat"/>
        <w:rPr/>
      </w:pPr>
      <w:r>
        <w:rPr/>
        <w:t>охранной деятельности в Российской Федераци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охрана объектов и (или) имущества на объектах с осуществлением работ</w:t>
      </w:r>
    </w:p>
    <w:p>
      <w:pPr>
        <w:pStyle w:val="ConsPlusNonformat"/>
        <w:rPr/>
      </w:pPr>
      <w:r>
        <w:rPr/>
        <w:t>по  проектированию,  монтажу  и  эксплуатационному обслуживанию технических</w:t>
      </w:r>
    </w:p>
    <w:p>
      <w:pPr>
        <w:pStyle w:val="ConsPlusNonformat"/>
        <w:rPr/>
      </w:pPr>
      <w:r>
        <w:rPr/>
        <w:t>средств  охраны и (или) с  принятием соответствующих мер реагирования на их</w:t>
      </w:r>
    </w:p>
    <w:p>
      <w:pPr>
        <w:pStyle w:val="ConsPlusNonformat"/>
        <w:rPr/>
      </w:pPr>
      <w:r>
        <w:rPr/>
        <w:t>сигнальную информ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консультирование  и  подготовка  рекомендаций  клиентам по вопросам</w:t>
      </w:r>
    </w:p>
    <w:p>
      <w:pPr>
        <w:pStyle w:val="ConsPlusNonformat"/>
        <w:rPr/>
      </w:pPr>
      <w:r>
        <w:rPr/>
        <w:t>правомерной защиты от противоправных посягатель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обеспечение порядка в местах проведения массовых мероприят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 обеспечение внутриобъектового и пропускного режимов на объектах, за</w:t>
      </w:r>
    </w:p>
    <w:p>
      <w:pPr>
        <w:pStyle w:val="ConsPlusNonformat"/>
        <w:rPr/>
      </w:pPr>
      <w:r>
        <w:rPr/>
        <w:t xml:space="preserve">исключением  объектов,  предусмотренных  </w:t>
      </w:r>
      <w:hyperlink r:id="rId40">
        <w:r>
          <w:rPr>
            <w:rStyle w:val="InternetLink"/>
            <w:color w:val="0000FF"/>
          </w:rPr>
          <w:t>пунктом  7  части третьей статьи 3</w:t>
        </w:r>
      </w:hyperlink>
    </w:p>
    <w:p>
      <w:pPr>
        <w:pStyle w:val="ConsPlusNonformat"/>
        <w:rPr/>
      </w:pPr>
      <w:r>
        <w:rPr/>
        <w:t>Закона  Российской Федерации "О частной детективной и охранной деятельности</w:t>
      </w:r>
    </w:p>
    <w:p>
      <w:pPr>
        <w:pStyle w:val="ConsPlusNonformat"/>
        <w:rPr/>
      </w:pPr>
      <w:r>
        <w:rPr/>
        <w:t>в Российской Федераци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  охрана   объектов   и   (или)   имущества,   а  также  обеспечение</w:t>
      </w:r>
    </w:p>
    <w:p>
      <w:pPr>
        <w:pStyle w:val="ConsPlusNonformat"/>
        <w:rPr/>
      </w:pPr>
      <w:r>
        <w:rPr/>
        <w:t>внутриобъектового  и  пропускного  режимов на объектах, которые имеют особо</w:t>
      </w:r>
    </w:p>
    <w:p>
      <w:pPr>
        <w:pStyle w:val="ConsPlusNonformat"/>
        <w:rPr/>
      </w:pPr>
      <w:r>
        <w:rPr/>
        <w:t>важное   значение   для   обеспечения   жизнедеятельности   и  безопасности</w:t>
      </w:r>
    </w:p>
    <w:p>
      <w:pPr>
        <w:pStyle w:val="ConsPlusNonformat"/>
        <w:rPr/>
      </w:pPr>
      <w:r>
        <w:rPr/>
        <w:t>государства и на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 ______________________________</w:t>
      </w:r>
    </w:p>
    <w:p>
      <w:pPr>
        <w:pStyle w:val="ConsPlusNonformat"/>
        <w:rPr/>
      </w:pPr>
      <w:r>
        <w:rPr/>
        <w:t>(должность уполномоченного лица)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2521"/>
      <w:bookmarkEnd w:id="3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ВД РОСС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СУЩЕСТВЛЕНИЮ ЛИЦЕНЗИРОВАНИЯ ЧАС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ХР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искатель лицензии (лицензиат)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заявление о выдаче (продлении срок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ействия) лицензии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заявление о переоформлении документа,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тверждающего наличие лицензии,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ыдачи дубликата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- комплект документов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е лицензионно-разрешительной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боты органа внутренних дел: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- регистрация заявления, проверка полноты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остоверности предоставленной в заявлении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ах информации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┬──────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нятие решения об отказе в │     │     Принятие решения о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(продлении   │     │ предоставлении (продлении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рока действия)       │     │  срока действия) лицензии,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ензии, переоформлении   │     │  переоформлении документа,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, подтверждающего  │     │   подтверждающего наличие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личие лицензии       │     │ лицензии, выдаче дубликата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┬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лицензии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плата государственной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ошлины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об отказе в   │     │  Предоставление (продление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(продлении   │     │  срока действия) лицензии,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рока действия)       │     │  переоформление документа,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ензии, переоформлении   │     │   подтверждающего наличие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, подтверждающего  │     │  лицензии, выдача дубликата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личие лицензии,      │     │          лицензии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ыдаче дубликата лицензии    │     │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2589"/>
      <w:bookmarkEnd w:id="38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ОНАХОЖДЕНИИ, КОНТАКТНЫХ ТЕЛЕФОНАХ (ТЕЛЕФОНА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РАВОК), АДРЕСАХ ЭЛЕКТРОННОЙ ПОЧТЫ ПОДРАЗДЕ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ЛИЦЕНЗИОННО-РАЗРЕШИТЕЛЬНОЙ РАБОТЕ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МВД РОССИИ НА РЕГИОНАЛЬНОМ УРОВНЕ, ОСУЩЕСТВЛ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Е ГОСУДАРСТВЕННЫХ УСЛУГ ПО ЛИЦЕНЗИР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ЧАСТНОЙ ОХРА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┬──────────────────────────────┬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Наименование │   Адрес, дни и часы приема   │ Телефоны для   │    Адрес в Интернет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подразделения │          документов          │    справок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онно- │     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ительной│     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ы    │     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2       │              3               │       4        │            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ЦЛРР  МВД   по│385000, Республика Адыгея,    │(877) 259-61-91 │http://mvdra.ru/content/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Майкоп, ул. Индустриальная,│(877) 259-61-92 │view/2/4 lrr mvd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ыгея        │25.                           │                │ra@mail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ср., пт.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9.00 до 18.00, перерыв с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ГЛРР  МВД   по│649000, Республика Алтай,     │(388) 229-21-54 │www.guvd-altai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Горно-Алтайск, проспект    │(388) 229-21-55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тай         │Коммунистический, 40.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чт., п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ЦЛРР  МВД   по│452000, Республика            │(347) 279-39-15 │www.mvdrb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Башкортостан, г. Уфа, ул.     │(347) 279-45-73 │lrr-ufa@yandex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  │Кустарная, 15.                │(347) 279-37-5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9.00 до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ЦЛРР  МВД   по│670000, Республика Бурятия,   │(301) 221-54-11 │mvd-oolrr@yandex.ru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Улан-Удэ, ул. Димитрова, 2 │(301) 229-21-7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ятия       │"а".                          │(301) 229-21-65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9.00 до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, перерыв с 12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ЦЛРР  МВД   по│367012, Республика Дагестан,  │(872) 299-49-36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Махачкала, ул. Заманова,   │(872) 299-49-37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│47 "а".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ср., пт.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0.00 до 17.00, перерыв с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ЦЛРР  МВД   по│386001, Республика Ингушетия, │(873) 455-00-18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Магас, ул. К. Кулиева, 14. │(873) 455-01-4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гушетия     │Дни приема: вт., п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ЦЛРР  МВД   по│360000, Кабардино-Балкарская  │(866) 249-56-06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ардино-    │Республика, г. Нальчик, ул.   │(866) 249-57-6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рской    │Кабардинская, 193.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Дни приема: пн., пт. с 9.00 до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ГЛРР  МВД   по│358000, Республика Калмыкия,  │(847) 229-97-14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Элиста, ул. Ленина, 293.   │(847) 224-09-33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мыкия      │Дни приема: вт., чт. с 9.00   │(847) 229-94-23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.00, суб. с 9.00 до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ЦЛРРиКЧДиОД   │369000, Карачаево-Черкесская  │(878) 229-24-83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         по│Республика, г. Черкесск, ул.  │(878) 229-24-9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чаево-    │Парковая, 19.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кесской    │Дни приема: вт., п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до 12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ГЛРР  МВД   по│185013, Республика Карелия,   │(814) 273-90-15 │http://mvdrk.karelia.ru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Петрозаводск,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елия       │ул. Медвежьегорская, 3.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ср., чт. с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перерыв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ЦЛРР  МВД   по│167000, Республика Коми,      │(212) 28-28-62 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Сыктывкар, ул. Кирова, 66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          │"а". 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9.00 до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ЦЛРР  МВД   по│424000, Республика Марий Эл,  │(836) 268-00-79 │mvd.gov12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Йошкар-Ола, Ленинский      │(836) 268-20-79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й Эл      │проспект, 21.                 │(836) 268-03-59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чт. с 9.3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3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ЦЛРР  МВД   по│430000, Республика Мордовия,  │(834) 224-16-81 │www.mvdrm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Саранск, ул. Пролетарская, │(834) 229-81-00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довия      │88.  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чт., пт.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9.00 до 18.00, перерыв с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ЦЛРР  МВД   по│677000, Республика Саха       │(411) 242-35-93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(Якутия), г. Якутск, ул.      │(411) 249-01-6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 (Якутия) │Дзержинского, 10.             │(411) 249-01-77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ср., чт.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0.00 до 17.00, перерыв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ЦЛРР       МВД│362019, Республика Северная   │(867) 259-47-64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Осетия (Алания),              │(867) 259-47-6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Владикавказ, ул.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ая      │Пушкинская, 10 "в".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етия        │Дни приема: вт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лания)      │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ЦЛРР  МВД   по│420049, Республика Татарстан, │(843) 291-44-90 │olrr16@mail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Казань, ул. Эсперанто,     │(843) 291-44-9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│8 "а".                        │(843) 291-44-9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.00, перерыв с 12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ГЛРР ООООП МВД│667010, Республика Тыва,      │(394) 225-22-43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Республике│г. Кызыл, ул. Западная, 6.    │(394) 225-66-2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ва          │Дни приема: вт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ерерыв с 12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ЦЛРР  МВД   по│426034, Удмуртская            │(341) 293-45-38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   │Республика, г. Ижевск, ул.    │(341) 294-05-27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Базисная, 15.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ерерыв с 12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ЦЛРР  МВД   по│655017, Республика Хакасия,   │(390) 223-63-30 │lrr19@yandex.ru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г. Абакан, ул. Карла Маркса,  │(390) 223-63-29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касия       │13.  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пт. с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7.00, перерыв с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3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ЦЛРР  МВД   по│364020, Чеченская Республика, │(871) 222-37-30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ченской     │г. Грозный, ул. Алтайская, 17.│(871) 222-24-30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│Дни приема: вт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ЦЛРР  МВД   по│428000, Чувашская Республика -│(835) 262-55-42 │lrr@mwd.cap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   │Чувашия, г. Чебоксары, ул.    │(835) 230-66-39 │http://gov.cap.ru/main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-  │Карла Маркса, 37.             │(835) 224-11-75 │asp?govid=45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ии       │Дни приема: вт. с 9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0, чт. с 14.00 до 17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ЦЛРР  ГУ   МВД│656025, Алтайский край,       │(385) 23-97-141 │www.guvd-altai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. Барнаул, ул. Брестская, 1. │(385) 23-97-23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тайскому    │Дни приема: вт. с 10.00 до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│17.00, пт. с 10.00 до 13.00,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14.0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ЦЛРР      УМВД│672027, Забайкальский край,   │(302) 223-53-40 │www.uvd.chita.ru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. Чита, ул. Проезжая, 46.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айкальскому│Дни приема: ср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│до 17.00, перерыв с 12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ЦЛРР      УМВД│683000, г. Петропавловск-     │(415) 227-12-17 │www.uvd.kamchatka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Камчатский, ул. Советская, 24.│(415) 243-56-43 │pkoic@mail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чатскому   │Дни приема: пн., вт. с 9.30   │(415) 243-56-45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│до 12.00, чт. с 10.00 до      │(415) 227-12-17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00, перерыв с 12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ЦЛРР  ГУ   МВД│350051, Краснодарский край,   │(861) 224-54-29 │www.ulrr.ru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. Краснодар, ул. Шоссе       │(861) 224-68-96 │www.guvd-kuban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дарскому│Нефтяников, 38.               │(861) 213-42-3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│Дни приема: пн., ср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т. с 10.00 до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ЦЛРР  ГУ   МВД│660017, Красноярский край,    │(391) 245-99-05 │www.krasguvd.ru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. Красноярск, ул. Карла      │                │uolrrkk@yandex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ому │Маркса, 147.                  │                │www.krasguvd.ru/structure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│Дни приема: пн., ср. с 9.00   │                │/Licenz/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.00, вт., чт. с 10.00 до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00, суб. с 9.00 до 13.00,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14.0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ЦЛРР  ГУ   МВД│614000, Пермский край,        │(8342) 264-20-80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. Пермь, ул. Кирова, 128.    │(8342) 264-20-79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мскому краю│Дни приема: пн., вт., ср.,    │(8342) 264-20-78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т., пт. с 10.00 до 16.00,    │(8342) 264-21-06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2.00 до 14.0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ЦЛРР      УМВД│690091, Приморский край,      │(423) 221-41-10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. Владивосток, ул.           │(423) 221-43-0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орскому   │Алеутская, 45 "а".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│Дни приема: вт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ЦЛРР  ГУ   МВД│355042, Ставропольский край,  │(865) 238-60-25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. Ставрополь, проспект       │(865) 238-60-19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-│Кулакова, 18/2.               │(865) 238-60-2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 краю       │Дни приема: вт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ЦЛРР      УМВД│680003, Хабаровский край,     │(421) 259-52-84 │www.mvd 27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. Хабаровск, ул.             │(421) 254-48-28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баровскому  │Айвазовского, 3.              │(421) 254-48-88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│Дни приема: вт. с 10.00 до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, ср. с 15.00 до 17.00,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т. с 10.00 до 13.00, перерыв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ЦЛРР      УМВД│675000, г. Благовещенск, ул.  │(416) 259-42-15 │amurlrr@yandex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Зейская, 185.                 │(416) 259-42-3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урской      │Дни приема: пн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8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ЦЛРР      УМВД│163000, г. Архангельск,       │(818) 228-59-77 │www.uvdarh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проспект Ломоносова, 201.     │(818) 221-71-86 │lrr@uvdarh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│Дни приема: пн., вт., чт. с   │(818) 221-71-8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0.00 до 12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ЦЛРР      УМВД│414021, г. Астрахань, ул.     │(851) 230-07-97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Набережная реки Царев, 123.   │(851) 230-07-7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раханской  │Дни приема: пн., вт., ср.,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пт. с 10.00 до 13.00 и с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00 до 18.00, перерыв с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ЦЛРР      УМВД│308000, г. Белгород,          │(472) 235-27-38 │Andrey@uvd.bel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Корочанская, 1 "а",       │(472) 235-26-99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городской  │ул. Н. Чумичова, 102 "а".     │(472) 256-96-88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ни приема: вт. с 10.00 до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, чт. с 10.00 до 15.00,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14.0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ЦЛРР      УМВД│241050, г. Брянск, ул.        │(483) 266-42-54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Крапивницкого, 20.            │(483) 264-67-43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янской      │Дни приема: вт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ЦЛРР      УМВД│600000, г. Владимир,          │(492) 238-37-81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Московское шоссе, 3 "а".  │(492) 237-20-1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ской  │Дни приема: ср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5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ЦЛРР  ГУ   МВД│400131, г. Волгоград,         │(844) 230-46-38 │Volgograd.lrr@yandex.ru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Скосырева, 2.             │(844) 230-47-5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ской │Дни приема: вт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8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ЦЛРР      УМВД│160009, г. Вологда,           │(817) 279-45-37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Предтеченская, 58 "а".    │(817) 279-48-8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годской   │Дни приема: вт., чт. с 9.00   │(817) 279-42-5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2.3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3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ЦЛРР  ГУ   МВД│394006, г. Воронеж, ул.       │(473) 251-12-82 │guvd.vrn.ru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Ленина, 12 "а".               │(473) 251-18-87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нежской   │Дни приема: пн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ЦЛРР      УМВД│153002, г. Иваново, ул.       │(493) 259-05-66 │uvd-ivanovo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Садовая, 36, оф. 9.           │(493) 248-15-3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вановской    │Дни приема: пн., ср. с 9.00 до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7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ЦЛРР  ГУ   МВД│664009, г. Иркутск,           │(395) 229-40-29 │Irq olrr@mail.ru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Лызина, 7 "г".            │(395) 229-29-8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кутской     │Дни приема: вт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6.00, суб. с 10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ЦЛРР      УМВД│236000, г. Калининград,       │(401) 230-10-39 │www.uvd39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Советский переулок, 8.        │(401) 230-17-89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нинградс- │Дни приема: вт., чт. с 14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й области   │до 18.00 Перерыв с 13.00 до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ЦЛРР      УМВД│248003, г. Калуга,            │(484) 250-21-68 │http://uvdkaluga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Максима Горького, 51.     │(484) 250-25-89 │ru/departments/Militsiya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ужской     │Дни приема: вт., чт. с 9.30   │                │obschestvennoy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2.30 до  │                │bezopasnosti/Otdel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organizatsii litsenzionno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azreshitelnoy rab/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rr.klg@list.ru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ЦЛРР  ГУ   МВД│650000, г. Кемерово,          │(384) 232-79-15 │www.guvd-kuzbass.ru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Н. Островского, 17.       │(384) 232-79-17 │lrr_nar@mail.ru - оруж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еровской   │Дни приема: вт., ср., чт.,    │                │lrrkem@mail.ru - ЧО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пт. с 14.00 до 17.00, первая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ретья суб. с 10.00 до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ЦЛРР      УМВД│610000, г. Киров, ул. Ленина, │(833) 258-93-74 │www.uvd.kirov.ru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96.                           │(833) 258-95-2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овской     │Дни приема: вт. - чт. с 9.00  │(833) 258-98-23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8.00, перерыв с 12.3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3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ЦЛРР      УМВД│156019, г. Кострома, ул.      │(494) 239-70-69 │www.uvd44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Петра Щербины, 4.             │(494) 239-70-60 │lrrkostroma@rambler.ru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│Дни приема: пн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6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ЦЛРР      УМВД│640006, г. Курган,            │(352) 223-95-54 │www.uvd45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Уральская, 2.             │(352) 245-15-6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ской    │Дни приема: пн. - пт. с 9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8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ЦЛРР      УМВД│305014, г. Курск, ул. Карла   │(471) 236-85-40 │uvdkursk.ru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Маркса, 101.                  │(471) 236-70-85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кой       │Дни приема: вт. с 9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7.00, пт. с 9.00 до 13.00,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14.0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ЦЛРР      УМВД│398016, г. Липецк, ул.        │(474) 234-12-16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агарина, 131.                │(474) 234-18-99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ецкой      │Дни приема: пн., вт., пт. с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9.00 до 13.00, перерыв с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ЦЛРР      УМВД│685099, г. Магадан, ул.       │(413) 296-95-86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Пролетарская, 39/2.           │(413) 269-62-08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аданской   │Дни приема: вт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2.3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ЦЛРР  ГУ   МВД│129090, г. Москва, Щепкина,   │(495) 684-38-62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по  г.│20.                           │(495) 684-42-53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е        │Дни приема: вт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ЦЛРР ГУ МВД по│140053, Московская область,   │(495) 740-46-12 │uolrrguvdmo@mail.ru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 │Люберецкий район,             │(495) 740-49-33 │http://www.guvdmo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й    │г. Котельники, ул.            │(495) 740-49-35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Новорязанское шоссе, 4.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ср. с 9.3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30, вт., чт. с 9.3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, пт. с 9.30 до 16.30,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14.0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ЦЛРР      УМВД│183038, г. Мурманск,          │(815) 242-43-90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К. Либкнехта, 46/1.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рманской    │Дни приема: ср., п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6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ЦЛРР   ГУ  МВД│603105, г. Нижний Новгород,   │(831) 268-56-23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Ванеева, 20.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│Дни приема: пн. с 11.00 до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6.00, ср. с 10.00 до 17.00,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. с 10.00 до 13.00, перерыв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3.45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ЦЛРР      УМВД│173014, г. Великий Новгород,  │(816) 263-36-11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Большая Московская, 41,   │(816) 266-42-2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городской  │к. 1.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ни приема: вт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ерерыв с 12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ЦЛРР  ГУ   МВД│630099, г. Новосибирск,       │(383) 232-75-63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Чаплыгина, 92.            │(383) 232-76-4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ой │Дни приема: вт., ср., чт.,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пт. с 10.00 до 17.00, перерыв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ЦЛРР      УМВД│644052, г. Омск, ул. Сурикова,│(381) 261-98-95 │Licenz@oms.mvd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8 "а".                        │(381) 279-20-2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│Дни приема: вт., ср. с 9.00   │(381) 279-22-2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ерерыв с 12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ЦЛРР      УМВД│460000, г. Оренбург,          │(353) 279-04-87 │www.uvd56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Комсомольская, 49.        │(353) 279-08-85 │790487@mail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нбургской  │Дни приема: вт., ч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ЦЛРР      УМВД│302028, г. Орел, ул.          │(486) 240-02-62 │www.uvd.infoorel.ru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орького, 11.                 │(486) 240-02-20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ловской     │Дни приема: пн., ср., пт. с   │(486) 240-04-23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9.30 до 17.30, перерыв с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ЦЛРР      УМВД│440000, г. Пенза,             │(841) 259-92-52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Суворова, 60.             │(841) 259-92-5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   │Дни приема: вт., пт., суб. с  │(841) 249-28-60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9.00 до 18.00, перерыв с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ЦЛРР      УМВД│180000, г. Псков,             │(811) 253-89-39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Ипподромная, 108.         │(811) 253-81-20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ковской     │Дни приема: вт., чт. с 9.00   │(811) 253-44-69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8.00, перерыв с 12.3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ЦЛРР  ГУ   МВД│344022, г. Ростов-на-Дону,    │(863) 249-31-54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Ленина, 200.              │(863) 249-31-5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ской    │Дни приема: вт., ч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6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ЦЛРР      УМВД│390005, г. Рязань, ул. Семена │(491) 229-99-14 │www.rzn.mvd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Середы, 40.                   │(491) 229-99-4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занской     │Дни приема: вт., чт. с 9.3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3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ЦЛРР   ГУ МВД │443020, г. Самара, ул. Льва   │(846) 333-28-52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Толстого, 97 "а".             │(846) 333-29-97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арской     │Дни приема: вт., пт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ЦЛРР  ГУ   МВД│190000, г. Санкт-Петербург,   │(812) 573-28-22 │www.uolrr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по  г.│ул. Галерная, 27.             │(812) 573-28-16 │spb-uolrr@mail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т-        │Дни приема: пн., вт., ср., с  │(812) 573-28-0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рбургу и  │10.00 до 17.00, чт. с 10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градской │до 19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ЦЛРР  ГУ   МВД│410026, г. Саратов, ул.       │(845) 251-88-58 │sarlrr@yandex.ru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Большая Садовая, 153, к. 3.   │(845) 251-90-8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ратовской   │Дни приема: пн., вт., чт. с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0.00 до 12.3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ЦЛРР      УМВД│693010, г. Южно-Сахалинск,    │(4242) 78-01-10 │uvdsakhalin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Комсомольская, 167.       │(4242) 78-01-0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линской   │Дни приема: вт. с 10.00 до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8.00, чт. с 10.00 до 13.00,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14.3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ЦЛРР  ГУ   МВД│620022, г. Екатеринбург,      │(343) 358-70-73 │ulrr@list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Крауля, 79.               │(343) 358-89-0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 │Дни приема: вт., чт. с 10.00  │(343) 358-85-07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суб. с 9.00 до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ЦЛРР      УМВД│214000, г. Смоленск,          │(481) 239-30-77 │http://uvd.smolensk.ru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Дзержинского, 13.         │(481) 239-35-62 │lrr-smolensk@rambler.ru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енской    │Дни приема: пн., ср. с 9.00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8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ЦЛРР      УМВД│392002, г. Тамбов,            │(475) 279-96-73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Энгельса, 31.             │(475) 279-99-2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бовской    │Дни приема: пн. с 10.00 до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7.00, пт. с 10.00 до 15.00,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14.0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ЦЛРР      УМВД│170039, г. Тверь, проезд      │(482) 256-08-17 │www.uvd.tver.ru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Стеклопластиков, 3.           │(482) 256-08-1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ской      │Дни приема: вт., чт. с 9.30   │(482) 256-08-13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3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ЦЛРР      УМВД│634050, г. Томск, пл. Ленина, │(382) 251-44-03 │uvd.tomsk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13.                           │(382) 227-19-23 │olrrtomsk@mail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ской       │Дни приема: вт., чт. с 9.00   │(382) 227-19-22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8.00, суб. с 9.00 до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, перерыв с 13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ЦЛРР  УМВД  по│300600, г. Тула,              │(487) 236-75-21 │www.mvd-tula.ru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 │ул. Советская, 110.           │(487) 230-83-56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льской      │Дни приема: пн., ср., пт. с   │(487) 232-37-6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9.00 до 12.30, перерыв с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3.45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│ЦЛРР  ГУ   МВД│625013, г. Тюмень, ул. 50 лет │(345) 27-94-450 │guvd72.ru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Октября, 109.                 │(345) 27-94-457 │olrrtum@yandex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менской     │Дни приема: вт., чт. с 9.00   │(345) 27-94-451 │olrrvvv@yandex.r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2.3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3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│ЦЛРР      УМВД│432027, г. Ульяновск,         │(842) 267-00-52 │www.uvd73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Федерации, 132"а".        │(842) 267-25-65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яновской   │Дни приема: вт. с 14.00 до    │(842) 267-00-35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7.00, чт. с 9.00 до 12.00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│ЦЛРР  ГУ   МВД│454091, г. Челябинск, ул.     │(351) 268-84-58 │www.guvd74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Елькина, 34.                  │(351) 268-85-62 │lrsl@uvd.chel.su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ябинской   │Дни приема: вт., чт. с 8.30   │                │lrsl2@uvd.chel.su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2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45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│ЦЛРР      УМВД│150048, г. Ярославль, пер.    │(485) 258-86-47 │www.uvdyar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Герцена, 16.                  │(485) 258-86-48 │oolrr.uvd@yandex.ru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ославской   │Дни приема: пн., ср. с 10.00  │(485) 258-86-45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до 17.00, перерыв с 13.0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│ГЛРР      УМВД│679000, Еврейская автономная  │(426) 226-69-62 │uvdeao.ucoz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область, г. Биробиджан,       │(426) 226-00-13 │lrreao@mail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врейской     │ул. Пионерская, 61.           │(426) 224-14-58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й    │Дни приема: вт. с 9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│18.00, ср., пт. с 9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, перерыв с 12.3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│ЦЛРР      УМВД│166000, Ненецкий автономный   │(818) 534-69-60 │отсутству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округ, г. Нарьян-Мар,         │(818) 534-51-31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ецкому     │ул. Ленина, 27 "б".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  │Дни приема: ср. с 10.00 до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        │17.30, суб. с 9.00 до 15.00,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2.30 до 13.30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│ЦЛРР      УМВД│628012, г. Ханты-Мансийск,    │(346) 719-83-24 │www.uvdhmao.ru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ул. Ленина, 55.               │(346) 719-80-26 │sabupm@xmuvd.ru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нты-        │Дни приема: вт., ср., чт. с   │                │sagdos@xmuvd.ru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сийскому   │9.30 до 18.00, перерыв с      │                │klepmv@xmuvd.ru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  │12.30 до 14.00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        │        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│ГЛРР      УМВД│689000, г. Анадырь, ул.       │(427) 222-44-47 │www.uvd.chukotka.ru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Ленина, 9.                    │(427) 222-43-00 │uvd@anadyr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котскому    │Дни приема: чт. с 9.00 до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  │18.45, перерыв с 13.00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        │до 14.30                    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┼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│ЦЛРР      УМВД│629008, Ямало-Ненецкий        │(349) 227-66-28 │uvdyanao.ru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по│автономный округ,             │(349) 227-66-54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мало-        │г. Салехард, ул. Матросова, 7.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ецкому     │Дни приема: вт., пт. с 10.00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  │до 17.00, перерыв с 12.30 до  │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        │14.00                         │                │                       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┴──────────────────────────────┴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чальнику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нутренних дел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9" w:name="Par3165"/>
      <w:bookmarkEnd w:id="3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выдаче (продлении срока действия) лиценз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ереоформлении либо выдаче дубликата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частную охранную 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 выдать (продлить срок действия)  лицензию(и),  переоформить</w:t>
      </w:r>
    </w:p>
    <w:p>
      <w:pPr>
        <w:pStyle w:val="ConsPlusNonformat"/>
        <w:rPr/>
      </w:pPr>
      <w:r>
        <w:rPr/>
        <w:t>либо   выдать  дубликат   лицензии  на   осуществление   частной   охранной</w:t>
      </w:r>
    </w:p>
    <w:p>
      <w:pPr>
        <w:pStyle w:val="ConsPlusNonformat"/>
        <w:rPr/>
      </w:pPr>
      <w:r>
        <w:rPr/>
        <w:t>деятель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организационно-правовая форма, полное и (в случае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если имеется) сокращенное наименование, в том числе фирмен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именование юридического лица и место его нах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омер контактного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намерении использовать технические и иные средства, оружие,</w:t>
      </w:r>
    </w:p>
    <w:p>
      <w:pPr>
        <w:pStyle w:val="ConsPlusNonformat"/>
        <w:rPr/>
      </w:pPr>
      <w:r>
        <w:rPr/>
        <w:t>специальные средства и потребность в них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уществление следующих видов охранных услу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708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жизни и здоровья граждан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бъектов и (или) имущества (в том  числе  при  его</w:t>
              <w:br/>
              <w:t>транспортировке),   находящихся   в   собственности,   во</w:t>
              <w:br/>
              <w:t>владении,   в   пользовании,    хозяйственном    ведении,</w:t>
              <w:br/>
              <w:t>оперативном управлении или доверительном  управлении,  за</w:t>
              <w:br/>
              <w:t>исключением объектов и (или)  имущества,  предусмотренных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7 части 3 статьи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кона Российской Федерации "О</w:t>
              <w:br/>
              <w:t>частной детективной и охранной деятельности в  Российской</w:t>
              <w:br/>
              <w:t xml:space="preserve">Федерации"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и  (или)  имущества   на   объектах   с</w:t>
              <w:br/>
              <w:t>осуществлением  работ  по   проектированию,   монтажу   и</w:t>
              <w:br/>
              <w:t>эксплуатационному обслуживанию технических средств охраны</w:t>
              <w:br/>
              <w:t>и (или) с  принятием  соответствующих мер реагирования на</w:t>
              <w:br/>
              <w:t xml:space="preserve">их сигнальную информацию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ирование и подготовка  рекомендаций  клиентам  по</w:t>
              <w:br/>
              <w:t>вопросам    правомерной    защиты    от    противоправных</w:t>
              <w:br/>
              <w:t xml:space="preserve">посягательств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порядка   в   местах   проведения   массовых</w:t>
              <w:br/>
              <w:t xml:space="preserve">мероприятий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нутриобъектового и  пропускного  режимов  на</w:t>
              <w:br/>
              <w:t>объектах,  за   исключением   объектов,   предусмотренных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7 части 3 статьи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кона Российской Федерации "О</w:t>
              <w:br/>
              <w:t>частной детективной и охранной деятельности в  Российской</w:t>
              <w:br/>
              <w:t xml:space="preserve">Федерации"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бъектов и (или) имущества,  а  также  обеспечение</w:t>
              <w:br/>
              <w:t>внутриобъектового  и  пропускного  режимов  на  объектах,</w:t>
              <w:br/>
              <w:t>которые  имеют  особо  важное  значение   для обеспечения</w:t>
              <w:br/>
              <w:t xml:space="preserve">жизнедеятельности и безопасности государства и населе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правой  графе  подписью  заявителя подтверждается  выбор конкретного</w:t>
      </w:r>
    </w:p>
    <w:p>
      <w:pPr>
        <w:pStyle w:val="ConsPlusNonformat"/>
        <w:rPr/>
      </w:pPr>
      <w:r>
        <w:rPr/>
        <w:t>вида услу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получения лицензии: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 личном приеме, по почт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в электронном вид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а ________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данных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rPr/>
      </w:pPr>
      <w:r>
        <w:rPr/>
        <w:t>от 27 июля 2006 г. N 152-ФЗ "О персональных данных"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чальни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 лицензионно-разрешительной работ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специальное звание, 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генерального директ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ОО ЧОО "      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0" w:name="Par3264"/>
      <w:bookmarkEnd w:id="4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выдаче (замене, выдаче дубликата) ли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арточки охран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выдать (заменить) личную карточку (дубликат личной карточки)</w:t>
      </w:r>
    </w:p>
    <w:p>
      <w:pPr>
        <w:pStyle w:val="ConsPlusNonformat"/>
        <w:rPr/>
      </w:pPr>
      <w:r>
        <w:rPr/>
        <w:t>охранника гражданину (граждана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нятому (принятым) на работу в организацию на должность охранн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выписка из  приказа о принятии гражданина на должность ча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ранника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тография частного охранника размером 3 x 4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 При  изменении  фамилии, имени  или  отчества  охранника  либо</w:t>
      </w:r>
    </w:p>
    <w:p>
      <w:pPr>
        <w:pStyle w:val="ConsPlusNonformat"/>
        <w:rPr/>
      </w:pPr>
      <w:r>
        <w:rPr/>
        <w:t>приведения   личной  карточки  в  негодное  состояние  к  вышеперечисленным</w:t>
      </w:r>
    </w:p>
    <w:p>
      <w:pPr>
        <w:pStyle w:val="ConsPlusNonformat"/>
        <w:rPr/>
      </w:pPr>
      <w:r>
        <w:rPr/>
        <w:t>документам   прилагаются   копии   документов,   подтверждающих   указанные</w:t>
      </w:r>
    </w:p>
    <w:p>
      <w:pPr>
        <w:pStyle w:val="ConsPlusNonformat"/>
        <w:rPr/>
      </w:pPr>
      <w:r>
        <w:rPr/>
        <w:t>изменения, либо пришедшая в негодность карточ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   г.    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.П.      Подпись       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1" w:name="Par3301"/>
      <w:bookmarkEnd w:id="41"/>
      <w:r>
        <w:rPr>
          <w:rFonts w:eastAsia="Courier New"/>
        </w:rPr>
        <w:t xml:space="preserve">                                   </w:t>
      </w:r>
      <w:r>
        <w:rPr/>
        <w:t>О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кументов, представляемых для получения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, имя, отчество, 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адрес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480"/>
        <w:gridCol w:w="18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 xml:space="preserve">   листов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  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согласно описи принял:</w:t>
      </w:r>
    </w:p>
    <w:p>
      <w:pPr>
        <w:pStyle w:val="ConsPlusNonformat"/>
        <w:rPr/>
      </w:pPr>
      <w:r>
        <w:rPr/>
        <w:t>____________________________________________ ___________ __________________</w:t>
      </w:r>
    </w:p>
    <w:p>
      <w:pPr>
        <w:pStyle w:val="ConsPlusNonformat"/>
        <w:rPr/>
      </w:pPr>
      <w:r>
        <w:rPr/>
        <w:t>(должность сотрудника, принявшего заявление)  (подпись)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3346"/>
      <w:bookmarkEnd w:id="42"/>
      <w:r>
        <w:rPr/>
        <w:t>ТАЛОН-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ЕШОК ТАЛОНА-УВЕДОМЛЕНИЯ N ____  │      ТАЛОН-УВЕДОМЛЕНИЕ N ____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Заявление о                         │Ваше заявление о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указывается краткое содержание 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аявления)             │  (указывается краткое содержание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заявления)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с приложением на ________ листах    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принято от                          │с приложением на ________ листах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принято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для     изучения     и      принятия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соответствующего решения.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уководитель юридического лица)  │  О результатах вам будет сообщено 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ечение 45 дней.                    │</w:t>
      </w:r>
    </w:p>
    <w:p>
      <w:pPr>
        <w:pStyle w:val="ConsPlusNonformat"/>
        <w:rPr/>
      </w:pPr>
      <w:r>
        <w:rPr/>
        <w:t>│</w:t>
      </w:r>
      <w:r>
        <w:rPr/>
        <w:t>Представленные  заявление,  а  также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прилагаемые документы               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(Указывается, соответствуют либо не 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соответствуют заявление и документы │    (Ф.И.О. и подпись сотрудника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, установленным     │       принявшего документы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конодательными и иными      │______________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рмативными правовыми актами    │    (дата)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ой Федерации)     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Ф.И.О. и подпись сотрудника,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нявшего документы)     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)                          │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Вид в развороте</w:t>
      </w:r>
    </w:p>
    <w:p>
      <w:pPr>
        <w:pStyle w:val="ConsPlusNonformat"/>
        <w:rPr/>
      </w:pPr>
      <w:r>
        <w:rPr/>
        <w:t>(графы размещаются на 2-х страницах в альбомном формате A4 кажда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3" w:name="Par3401"/>
      <w:bookmarkEnd w:id="43"/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ГИСТРАЦИИ ЗАЯВЛЕНИЙ, ОБРАЩЕНИЙ И ВЫДАЧИ ЛИЦЕНЗ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 внутренних дел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та:</w:t>
      </w:r>
    </w:p>
    <w:p>
      <w:pPr>
        <w:pStyle w:val="ConsPlusNonformat"/>
        <w:rPr/>
      </w:pPr>
      <w:r>
        <w:rPr/>
        <w:t>Окончен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40"/>
        <w:gridCol w:w="1080"/>
        <w:gridCol w:w="1200"/>
        <w:gridCol w:w="1080"/>
        <w:gridCol w:w="1080"/>
        <w:gridCol w:w="1080"/>
        <w:gridCol w:w="1080"/>
        <w:gridCol w:w="1080"/>
        <w:gridCol w:w="1200"/>
        <w:gridCol w:w="108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>реги-</w:t>
              <w:br/>
              <w:t>стра-</w:t>
              <w:br/>
              <w:t xml:space="preserve">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- </w:t>
              <w:br/>
              <w:t xml:space="preserve">жание  </w:t>
              <w:br/>
              <w:t>заявле-</w:t>
              <w:br/>
              <w:t xml:space="preserve">ни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>имя, от-</w:t>
              <w:br/>
              <w:t xml:space="preserve">чество  </w:t>
              <w:br/>
              <w:t>заявите-</w:t>
              <w:br/>
              <w:t xml:space="preserve">л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юриди- </w:t>
              <w:br/>
              <w:t>ческого</w:t>
              <w:br/>
              <w:t xml:space="preserve">лиц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</w:t>
              <w:br/>
              <w:t>количе-</w:t>
              <w:br/>
              <w:t xml:space="preserve">ство   </w:t>
              <w:br/>
              <w:t xml:space="preserve">листов </w:t>
              <w:br/>
              <w:t>или эк-</w:t>
              <w:br/>
              <w:t>земпля-</w:t>
              <w:br/>
              <w:t xml:space="preserve">ров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-  </w:t>
              <w:br/>
              <w:t xml:space="preserve">лия,   </w:t>
              <w:br/>
              <w:t>инициа-</w:t>
              <w:br/>
              <w:t xml:space="preserve">лы ис- </w:t>
              <w:br/>
              <w:t xml:space="preserve">полни- </w:t>
              <w:br/>
              <w:t xml:space="preserve">тел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пись</w:t>
              <w:br/>
              <w:t xml:space="preserve">испол- </w:t>
              <w:br/>
              <w:t xml:space="preserve">нителя </w:t>
              <w:br/>
              <w:t xml:space="preserve">и дата </w:t>
              <w:br/>
              <w:t>получе-</w:t>
              <w:br/>
              <w:t>ния за-</w:t>
              <w:br/>
              <w:t>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  <w:br/>
              <w:t xml:space="preserve">выдан- </w:t>
              <w:br/>
              <w:t>ной ли-</w:t>
              <w:br/>
              <w:t xml:space="preserve">ценз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пись </w:t>
              <w:br/>
              <w:t>заявите-</w:t>
              <w:br/>
              <w:t>ля и да-</w:t>
              <w:br/>
              <w:t>та полу-</w:t>
              <w:br/>
              <w:t xml:space="preserve">чения   </w:t>
              <w:br/>
              <w:t>ли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</w:t>
              <w:br/>
              <w:t xml:space="preserve">дата   </w:t>
              <w:br/>
              <w:t>уведом-</w:t>
              <w:br/>
              <w:t xml:space="preserve">ления  </w:t>
              <w:br/>
              <w:t xml:space="preserve">об от- </w:t>
              <w:br/>
              <w:t xml:space="preserve">казе в </w:t>
              <w:br/>
              <w:t xml:space="preserve">выдаче </w:t>
              <w:br/>
              <w:t xml:space="preserve">лицен- </w:t>
              <w:br/>
              <w:t xml:space="preserve">зии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>дела и</w:t>
              <w:br/>
              <w:t>номера</w:t>
              <w:br/>
              <w:t>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 1. Графа  11 заполняется при вручении уведомления заяв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 указанием даты либо после направления его почтой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2. Книга  прошнуровывается, пронумеровывается и скрепляется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ечатью органа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(графы размещаются на 2-х страницах в формате A4 кажда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3446"/>
      <w:bookmarkEnd w:id="44"/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чета лицензионных дел N 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200"/>
        <w:gridCol w:w="1100"/>
        <w:gridCol w:w="1100"/>
        <w:gridCol w:w="1000"/>
        <w:gridCol w:w="700"/>
        <w:gridCol w:w="800"/>
        <w:gridCol w:w="1000"/>
        <w:gridCol w:w="9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-</w:t>
              <w:br/>
              <w:t>ние юриди-</w:t>
              <w:br/>
              <w:t xml:space="preserve">ческого   </w:t>
              <w:br/>
              <w:t xml:space="preserve">лица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</w:t>
              <w:br/>
              <w:t>регистра-</w:t>
              <w:br/>
              <w:t xml:space="preserve">ции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дея- </w:t>
              <w:br/>
              <w:t xml:space="preserve">тельно-  </w:t>
              <w:br/>
              <w:t xml:space="preserve">сти, но- </w:t>
              <w:br/>
              <w:t>мер и да-</w:t>
              <w:br/>
              <w:t>та выдачи</w:t>
              <w:br/>
              <w:t xml:space="preserve">лиценз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</w:t>
              <w:br/>
              <w:t>ответст-</w:t>
              <w:br/>
              <w:t xml:space="preserve">венного </w:t>
              <w:br/>
              <w:t>за веде-</w:t>
              <w:br/>
              <w:t>ние д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то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  <w:br/>
              <w:t>лис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списания</w:t>
              <w:br/>
              <w:t xml:space="preserve"> дела в </w:t>
              <w:br/>
              <w:t xml:space="preserve">архив и </w:t>
              <w:br/>
              <w:t>архивный</w:t>
              <w:br/>
              <w:t xml:space="preserve"> номе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- </w:t>
              <w:br/>
              <w:t xml:space="preserve">чание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Примечание: С  целью   возможности  последующего  внесения  в  графы  6 и 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дений   рекомендуется   оставлять   между   регистрацио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омерами   свободные   строчки   (допускается  для  удобства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дин регистрационный номер выделять всю страницу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ведения ________</w:t>
      </w:r>
    </w:p>
    <w:p>
      <w:pPr>
        <w:pStyle w:val="ConsPlusNonformat"/>
        <w:rPr/>
      </w:pPr>
      <w:r>
        <w:rPr/>
        <w:t>Дата окончания 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пециальное з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5" w:name="Par3494"/>
      <w:bookmarkEnd w:id="45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возможности предоставления (отказе в предоставлен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длении (отказе в продлении) лицензии на част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хранную 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,  (указываются  специальное  звание,  фамилия, инициалы, должность</w:t>
      </w:r>
    </w:p>
    <w:p>
      <w:pPr>
        <w:pStyle w:val="ConsPlusNonformat"/>
        <w:rPr/>
      </w:pPr>
      <w:r>
        <w:rPr/>
        <w:t>сотрудника),  по  заявлению  о  предоставлении  лицензии  на  осуществление</w:t>
      </w:r>
    </w:p>
    <w:p>
      <w:pPr>
        <w:pStyle w:val="ConsPlusNonformat"/>
        <w:rPr/>
      </w:pPr>
      <w:r>
        <w:rPr/>
        <w:t>частной  охранной  деятельности, поступившему от (указывается фамилия, имя,</w:t>
      </w:r>
    </w:p>
    <w:p>
      <w:pPr>
        <w:pStyle w:val="ConsPlusNonformat"/>
        <w:rPr/>
      </w:pPr>
      <w:r>
        <w:rPr/>
        <w:t>отчество   руководителя   юридического  лица,  адрес),  проведена  проверка</w:t>
      </w:r>
    </w:p>
    <w:p>
      <w:pPr>
        <w:pStyle w:val="ConsPlusNonformat"/>
        <w:rPr/>
      </w:pPr>
      <w:r>
        <w:rPr/>
        <w:t xml:space="preserve">выполнения  заявителем  требований  и условий, предусмотренных </w:t>
      </w:r>
      <w:hyperlink r:id="rId44">
        <w:r>
          <w:rPr>
            <w:rStyle w:val="InternetLink"/>
            <w:color w:val="0000FF"/>
          </w:rPr>
          <w:t>статьей 11.3</w:t>
        </w:r>
      </w:hyperlink>
    </w:p>
    <w:p>
      <w:pPr>
        <w:pStyle w:val="ConsPlusNonformat"/>
        <w:rPr/>
      </w:pPr>
      <w:r>
        <w:rPr/>
        <w:t>Закона  Российской  Федерации  от  11  марта  1992  г.  N 2487-1 "О частной</w:t>
      </w:r>
    </w:p>
    <w:p>
      <w:pPr>
        <w:pStyle w:val="ConsPlusNonformat"/>
        <w:rPr/>
      </w:pPr>
      <w:r>
        <w:rPr/>
        <w:t>детективной  и  охранной  деятельности  в  Российской  Федерации"  (далее -</w:t>
      </w:r>
    </w:p>
    <w:p>
      <w:pPr>
        <w:pStyle w:val="ConsPlusNonformat"/>
        <w:rPr/>
      </w:pPr>
      <w:r>
        <w:rPr/>
        <w:t>Зако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проверки установлено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Документы  заявителем  представлены  в  соответствии с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в полном</w:t>
      </w:r>
    </w:p>
    <w:p>
      <w:pPr>
        <w:pStyle w:val="ConsPlusNonformat"/>
        <w:rPr/>
      </w:pPr>
      <w:r>
        <w:rPr/>
        <w:t>объеме   (не   в  полном:  указать  какие),  достоверность   представленных</w:t>
      </w:r>
    </w:p>
    <w:p>
      <w:pPr>
        <w:pStyle w:val="ConsPlusNonformat"/>
        <w:rPr/>
      </w:pPr>
      <w:r>
        <w:rPr/>
        <w:t>документов  и  сведений  подтверждена  (не  подтверждена)  при их проверке.</w:t>
      </w:r>
    </w:p>
    <w:p>
      <w:pPr>
        <w:pStyle w:val="ConsPlusNonformat"/>
        <w:rPr/>
      </w:pPr>
      <w:r>
        <w:rPr/>
        <w:t>Обстоятельств,  препятствующих  осуществлению  юридическим  лицом   частной</w:t>
      </w:r>
    </w:p>
    <w:p>
      <w:pPr>
        <w:pStyle w:val="ConsPlusNonformat"/>
        <w:rPr/>
      </w:pPr>
      <w:r>
        <w:rPr/>
        <w:t>охранной деятельности, не выявлено (выявлены, указа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Учитывая   изложенное,  руководствуясь  положениями 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 Российской</w:t>
      </w:r>
    </w:p>
    <w:p>
      <w:pPr>
        <w:pStyle w:val="ConsPlusNonformat"/>
        <w:rPr/>
      </w:pPr>
      <w:r>
        <w:rPr/>
        <w:t>Федерации  от  11  марта 1992 г. N 2487-1 "О частной детективной и охранной</w:t>
      </w:r>
    </w:p>
    <w:p>
      <w:pPr>
        <w:pStyle w:val="ConsPlusNonformat"/>
        <w:rPr/>
      </w:pPr>
      <w:r>
        <w:rPr/>
        <w:t xml:space="preserve">деятельности   в   Российской   Федерации"   и  на  основании  </w:t>
      </w:r>
      <w:hyperlink r:id="rId47">
        <w:r>
          <w:rPr>
            <w:rStyle w:val="InternetLink"/>
            <w:color w:val="0000FF"/>
          </w:rPr>
          <w:t>Положения</w:t>
        </w:r>
      </w:hyperlink>
      <w:r>
        <w:rPr/>
        <w:t xml:space="preserve">  о</w:t>
      </w:r>
    </w:p>
    <w:p>
      <w:pPr>
        <w:pStyle w:val="ConsPlusNonformat"/>
        <w:rPr/>
      </w:pPr>
      <w:r>
        <w:rPr/>
        <w:t>лицензировании  частной охранной деятельности, утвержденного Постановлением</w:t>
      </w:r>
    </w:p>
    <w:p>
      <w:pPr>
        <w:pStyle w:val="ConsPlusNonformat"/>
        <w:rPr/>
      </w:pPr>
      <w:r>
        <w:rPr/>
        <w:t>Правительства  Российской  Федерации  от 23 июня 2011 г. N 498 "О некоторых</w:t>
      </w:r>
    </w:p>
    <w:p>
      <w:pPr>
        <w:pStyle w:val="ConsPlusNonformat"/>
        <w:rPr/>
      </w:pPr>
      <w:r>
        <w:rPr/>
        <w:t>вопросах  осуществления  частной  детективной  (сыскной) и частной охранной</w:t>
      </w:r>
    </w:p>
    <w:p>
      <w:pPr>
        <w:pStyle w:val="ConsPlusNonformat"/>
        <w:rPr/>
      </w:pPr>
      <w:r>
        <w:rPr/>
        <w:t>деятельности",   полагал   бы   предоставить  (отказать  в  предоставлении)</w:t>
      </w:r>
    </w:p>
    <w:p>
      <w:pPr>
        <w:pStyle w:val="ConsPlusNonformat"/>
        <w:rPr/>
      </w:pPr>
      <w:r>
        <w:rPr/>
        <w:t>(указывается  наименование  юридического лица) лицензию на частную охранную</w:t>
      </w:r>
    </w:p>
    <w:p>
      <w:pPr>
        <w:pStyle w:val="ConsPlusNonformat"/>
        <w:rPr/>
      </w:pPr>
      <w:r>
        <w:rPr/>
        <w:t>деятель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сотрудника</w:t>
      </w:r>
    </w:p>
    <w:p>
      <w:pPr>
        <w:pStyle w:val="ConsPlusNonformat"/>
        <w:rPr/>
      </w:pPr>
      <w:r>
        <w:rPr/>
        <w:t>подразделения лицензионно-</w:t>
      </w:r>
    </w:p>
    <w:p>
      <w:pPr>
        <w:pStyle w:val="ConsPlusNonformat"/>
        <w:rPr/>
      </w:pPr>
      <w:r>
        <w:rPr/>
        <w:t>разрешительной работы</w:t>
      </w:r>
    </w:p>
    <w:p>
      <w:pPr>
        <w:pStyle w:val="ConsPlusNonformat"/>
        <w:rPr/>
      </w:pPr>
      <w:r>
        <w:rPr/>
        <w:t>специальное звание             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Руководитель подразделения</w:t>
      </w:r>
    </w:p>
    <w:p>
      <w:pPr>
        <w:pStyle w:val="ConsPlusNonformat"/>
        <w:rPr/>
      </w:pPr>
      <w:r>
        <w:rPr/>
        <w:t>лицензионно-разрешительной</w:t>
      </w:r>
    </w:p>
    <w:p>
      <w:pPr>
        <w:pStyle w:val="ConsPlusNonformat"/>
        <w:rPr/>
      </w:pPr>
      <w:r>
        <w:rPr/>
        <w:t>работы</w:t>
      </w:r>
    </w:p>
    <w:p>
      <w:pPr>
        <w:pStyle w:val="ConsPlusNonformat"/>
        <w:rPr/>
      </w:pPr>
      <w:r>
        <w:rPr/>
        <w:t>специальное звание             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фамилия, инициалы)</w:t>
      </w:r>
    </w:p>
    <w:p>
      <w:pPr>
        <w:pStyle w:val="ConsPlusNonformat"/>
        <w:rPr/>
      </w:pPr>
      <w:r>
        <w:rPr/>
        <w:t>"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лиценз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астную охра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6" w:name="Par3553"/>
      <w:bookmarkEnd w:id="46"/>
      <w:r>
        <w:rPr>
          <w:rFonts w:eastAsia="Courier New"/>
        </w:rPr>
        <w:t xml:space="preserve">   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тказе в предоставлении (продлении срока действ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лицензии на частную охранную 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ем,  что  Ваше заявление о предоставлении (продлении) лицензии на</w:t>
      </w:r>
    </w:p>
    <w:p>
      <w:pPr>
        <w:pStyle w:val="ConsPlusNonformat"/>
        <w:rPr/>
      </w:pPr>
      <w:r>
        <w:rPr/>
        <w:t>частную     охранную     деятельность    от    "__"  _____________  20__ г.</w:t>
      </w:r>
    </w:p>
    <w:p>
      <w:pPr>
        <w:pStyle w:val="ConsPlusNonformat"/>
        <w:rPr/>
      </w:pPr>
      <w:r>
        <w:rPr/>
        <w:t>(рег. N ____________)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указывается наименование подразделения)</w:t>
      </w:r>
    </w:p>
    <w:p>
      <w:pPr>
        <w:pStyle w:val="ConsPlusNonformat"/>
        <w:rPr/>
      </w:pPr>
      <w:r>
        <w:rPr/>
        <w:t>рассмотре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результатам  проведенной  проверки  принято  решение  об  отказе  в</w:t>
      </w:r>
    </w:p>
    <w:p>
      <w:pPr>
        <w:pStyle w:val="ConsPlusNonformat"/>
        <w:rPr/>
      </w:pPr>
      <w:r>
        <w:rPr/>
        <w:t>предоставлении (продлении) Вам лицензии на частную охранную деятель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снования для отказ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ются причины отказа со ссылкой на конкретн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ормы законодательства, которые были наруше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                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ВД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9.2011 N 10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7" w:name="Par3585"/>
      <w:bookmarkEnd w:id="47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ВЫДАЧ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ЕНИЯ ЧАСТНОГО ОХРАННИ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Министерства внутренних дел Российской Федерации по предоставлению государственной услуги по выдаче (продлению срока действия, переоформлению, выдаче дубликата, аннулированию) удостоверения частного охранника &lt;*&gt; (</w:t>
      </w:r>
      <w:hyperlink w:anchor="Par392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 определяет сроки и последовательность действий (административных процедур) должностных лиц территориальных органов МВД России на региональном уровне по предоставлению государственной услуги &lt;*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Административный реглам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Далее - "государственная услу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ем является гражданин Российской Федерации или руководитель частной охранной организации, в которой работает граждан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информирования о предоставлении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о местонахождении, контактных телефонах (телефонах для справок), интернет-сайтах МВД России, подразделений лицензионно-разрешительной работы территориальных органов МВД России на региональном уровне, осуществляющих выдачу (переоформление) удостоверения частного охранника (выдачу дубликата), размещаются в федеральной государственной информационной системе "Единый портал государственных и муниципальных услуг (функций)", а также на официальных сайтах МВД России и информационных стендах в помещениях подразделений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нформация о порядке совершения административных процедур, предоставления государственной услуги в электронном виде, режимах работы подразделений лицензионно-разрешительной работы предоставляется непосредственно в помещениях подразделений лицензионно-разрешительной работы, а также по телефону, телефону-автоинформатору (при его наличии), с использованием средств массовой информации и на интернет-сайтах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 &lt;*&gt; и подразделений лицензионно-разрешительной работы территориальных органов МВД России на региональном уровне, осуществляющих выдачу, продление срока действия, переоформление удостоверения частного охранника (выдачу дублик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ГУОООП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овершения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государственной информационной системы "Единый портал государственных и муниципальных услуг (функций)" для формирования запроса на получение индивидуального номера электронной очереди, а также подачи заявления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интернет-сайтов ГУОООП МВД России и подразделений лицензионно-разрешительной работы территориальных органов МВД России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ых правовых актов, регулирующих деятельность органов внутренних дел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и документов, необходимых для получения удостоверения частного охранника (продления срока его действия), выдачи дубликата удостоверения, требования, предъявляемые к этим документам, в том числе образцы их офор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, необходимые для уплаты государственной пошлины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заявления о выдаче, продлении (переоформлении) удостоверения частного охранника (выдаче дублик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оследовательности действий при предоставлении государственной услуги (</w:t>
      </w:r>
      <w:hyperlink w:anchor="Par422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соответствующего подразделения лицензионно-разрешительной работы с указанием номера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ведения о местонахождении, телефонах для справок, режиме работы, адресах электронной почты территориальных органов МВД России на региональном уровне, осуществляющих предоставление государственной услуги, указаны в </w:t>
      </w:r>
      <w:hyperlink w:anchor="Par4288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средством телефона-автоинформатора (при его наличии), который работает круглосуточно, заявитель - индивидуальный предприниматель информируется о режиме работы соответствующего подразделения, адресе местонахождения данного подразделения, адресах интернет-сайтов МВД России и территориальных органов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Консультации о порядке совершения административных процедур проводятся в рабочее врем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отрудники подразделений лицензионно-разрешительной работы, на которых должностными инструкциями (регламентами) возложено предоставление соответствующих услуг &lt;*&gt;, информируют обратившихся по интересующим их вопросам. Ответ на телефонный звонок должен начинаться с информации о наименовании подразделения, в которое позвонил гражданин,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сотрудни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зговора не должно превышать 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самостоятельно ответить на поставленные вопросы сотрудник должен переадресовать (перевести) телефонный звонок на другое должностное лицо или же сообщить телефонный номер, по которому можно получа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ходе предоставления государственной услуги осуществляется сотрудниками при личном контакте с заявителями, с использованием сети Интернет или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ая услуга по выдаче, продлению срока действия, переоформлению удостоверения частного охранника, выдача его дубликата, а также аннулированию и изъятию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ая услуга предоставляется территориальными органами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е лицензионно-разрешительной работы территориального органа внутренних дел по месту нахождения лицензионного дела охранной организации вправе совершать действия по выдаче, продлению срока действия, переоформлению, выдаче дубликата, аннулированию и изъятию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по принятию решения и подписанию удостоверений частного охранника возлагаются на заместителей министра внутренних дел по республикам, начальников полиции или их заместителей, ответственных за данное направление деятельности территориальных органов МВД России, а также руководителей центров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ями являются сотрудники и государственные гражданские служащие подразделений лицензионно-разрешительной работы территориальных органов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предоставления государственной услуги является выдача, продление, переоформление (отказ в выдаче, продлении, переоформлении) удостоверения частного охранника, его дубликата, аннулирование и изъятие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рок предоставления государственной услуги составляет для действий, связанных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ей удостоверения частного охранника - с момента подачи соответствующего заявления до принятия решения о выдаче удостоверения (отказа в выдаче) - двадцать рабочих дней (в случае необходимости проведения дополнительных проверочных мероприятий, по решению руководителя подразделения органа внутренних дел, срок может быть увеличен, но не более чем на 10 рабочих д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лением срока действия удостоверения частного охранника - с момента подачи соответствующего заявления до принятия решения о продлении срока действия удостоверения либо отказе в продлении - двадцать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оформлением удостоверения частного охранника - с момента подачи соответствующего заявления до принятия соответствующего решения - десять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ей дубликата удостоверения частного охранника - деся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документов, предоставленных гражданином (представителем частной охранной организации),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итоговых документов осуществления государственной услуги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, ст. 1; N 30, ст. 3029; 2003, N 27, ст. 2700, 2708, 2717; N 46, ст. 4434; N 50, ст. 4847; 2004, N 31, ст. 3229; N 34, ст. 3533; 2005, N 1, ст. 13, 45; N 13, ст. 1075, 1077; N 19, ст. 1752; N 27, ст. 2719, 2721; N 30, ст. 3104, 3131; N 50, ст. 5247; 2006, N 17, ст. 1776; N 18, ст. 1907; N 31, ст. 3438; N 45, ст. 4641; N 52, ст. 5498; 2007, N 16, ст. 1825; N 17, ст. 1930; N 26, ст. 3089; N 30, ст. 3755; N 31, ст. 4007, 4008, 4015; N 41, ст. 4845; N 46, ст. 5553; 2008, N 20, ст. 2251; N 30, ст. 3604; N 49, ст. 5745; N 52, ст. 6235, 6236; 2009, N 7, ст. 771, 777; N 23, ст. 2759; N 26, ст. 3120; N 29, ст. 3597, 3642; N 30, ст. 3739; N 48, ст. 5711, 5724; N 52, ст. 6412; 2010, N 1, ст. 1; N 21, ст. 2525; N 23, ст. 2790; N 27, ст. 3416; N 30, ст. 4002, 4006, 4007; N 31, ст. 4158, 4164, 4191, 4193, 4206, 4207, 4208; N 41, ст. 5192; 2011, N 1, ст. 10, 23; N 15, ст. 2039; N 17, ст. 2310; N 19, ст. 2715; N 23, ст. 3260, 326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февраля 2011 г. N 3-ФЗ "О полиц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7, ст. 900; N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1 марта 1992 г. N 2487-1 "О частной детективной и охранной деятельности в Российской Федерац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2, ст. 1093; 2003, N 2, ст. 167; 2005, N 24, ст. 2313; 2006, N 30, ст. 3294; 2007, N 31, ст. 4011; 2008, N 52, ст. 6227; 2009, N 52, ст. 6450; 2010, N 47, ст. 6032; 2010, N 47, ст. 6035; 2011, N 7, ст. 901; N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июня 2011 г. N 498 "О некоторых вопросах осуществления частной детективной (сыскной) и частной охранной деятельност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26, ст. 38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августа 1992 г. N 587 "Вопросы негосударственной (частной) охранной и негосударственной (частной) сыскной деятельности"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актов Президента и Правительства РФ, 1993, N 39, ст. 3690; Собрание законодательства Российской Федерации, 1994, N 9, ст. 1013; 1997, N 12, ст. 1436; 1999, N 51, ст. 6343; 2000, N 26, ст. 2773; 2004, N 47, ст. 4666; 2005, N 49, ст. 5229; 2006, N 24, ст. 2605; N 17, ст. 1989; 2008, N 18, ст. 2055; 2009, N 31, ст. 3960; 2009, N 45, ст. 53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3688"/>
      <w:bookmarkEnd w:id="48"/>
      <w:r>
        <w:rPr/>
        <w:t>9. Для получения удостоверения частного охранника гражданин Российской Федерации лично представляет в орган внутренних дел по месту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-анкету о выдаче удостоверения (</w:t>
      </w:r>
      <w:hyperlink w:anchor="Par494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фотографии размером 4 x 6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видетельства о прохождении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видетельства о присвоении квалификации частного охр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дицинское заключение об отсутствии заболеваний, препятствующих исполнению обязанностей частного охранника, по </w:t>
      </w:r>
      <w:hyperlink r:id="rId53">
        <w:r>
          <w:rPr>
            <w:rStyle w:val="InternetLink"/>
            <w:color w:val="0000FF"/>
          </w:rPr>
          <w:t>форме</w:t>
        </w:r>
      </w:hyperlink>
      <w:r>
        <w:rPr/>
        <w:t>, установленной Министерством здравоохранения и социального развития Российской Федерации, с момента выдачи которой прошло не более одного года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1 сентября 2000 г. N 344 "О медицинском освидетельствовании граждан для выдачи лицензии на право приобретения оружия" (зарегистрирован в Минюсте России 10 октября 2000 г., регистрационный N 24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госпошлины за выдачу удостоверения частного охр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выдаче удостоверения частного охранника может быть направлено в орган внутренних дел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В случае, если гражданин работает в частной охранной организации, он может получить удостоверение по месту нахождения лицензионного дела данной организации. Для этого руководитель или уполномоченный представитель охранной организации представляет в подразделение органа внутренних дел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о руководителя охранной организации с указанием лиц, которым необходимо выдать удостоверение с приложением соответствующих заявлен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3688">
        <w:r>
          <w:rPr>
            <w:rStyle w:val="InternetLink"/>
            <w:color w:val="0000FF"/>
          </w:rPr>
          <w:t>пунктом 9</w:t>
        </w:r>
      </w:hyperlink>
      <w:r>
        <w:rPr/>
        <w:t xml:space="preserve"> Административного регламента,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и из трудовых книжек, заверенные подписью должностного лица и печать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не заверенные нотариально, предоставляются с предъявлением ориги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выдаче удостоверения частного охранника может быть направлено в орган внутренних дел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одление срока действия удостоверения частного охранника осуществляется только после прохождения обучения по образовательной программе повышения квалификации частных охранников в образовательном учреждении, имеющем соответствующую лицензию. Срок действия удостоверения продлевается на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дления срока действия удостоверения гражданин, руководитель либо представитель охранной организации, в которой он работает, обязан не ранее двух месяцев и не позднее чем за 30 дней до окончания срока действия удостоверения представить в соответствующее подразделение по лицензионно-разрешительной работ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-анкету о продлении срока действия удостоверения (</w:t>
      </w:r>
      <w:hyperlink w:anchor="Par494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графию размером 4 x 6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дицинское заключение об отсутствии заболеваний, препятствующих исполнению обязанностей частного охранника, по </w:t>
      </w:r>
      <w:hyperlink r:id="rId55">
        <w:r>
          <w:rPr>
            <w:rStyle w:val="InternetLink"/>
            <w:color w:val="0000FF"/>
          </w:rPr>
          <w:t>форме</w:t>
        </w:r>
      </w:hyperlink>
      <w:r>
        <w:rPr/>
        <w:t>, установленной Министерством здравоохранения и социального развития Российской Федерации, с момента выдачи которой прошло не более одного года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1 сентября 2000 г. N 344 "О медицинском освидетельствовании граждан для выдачи лицензии на право приобретения оружия" (зарегистрирован в Минюсте России 10 октября 2000 г., регистрационный N 24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документа, подтверждающего прохождение обучения по образовательной программе повышения квалификации частных охр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госпошлины за переоформление удостоверения частного охранника в связи с продлением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родлении удостоверения частного охранника может быть направлено в орган внутренних дел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 случае утраты удостоверения, приведения его в негодность, изменения фамилии (имени, отчества) гражданин обязан письменно сообщить об этом не позднее 10 дней с момента наступления таких событий в подразделение органа внутренних дел по месту нахождения лицензионного дела частного охр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Для выдачи дубликата удостоверения взамен утраченного, пришедшего в негодность либо в случае изменения фамилии (имени, отчества) гражданина в соответствующее подразделение органа внутренних дел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-анкета с указанием причин выдачи дубликата удостоверения (</w:t>
      </w:r>
      <w:hyperlink w:anchor="Par494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фотографии размером 4 x 6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аспорта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я об оплате госпошлины за выдачу дубликата удостоверения частного охр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присвоении квалификации охр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к указанным документам граждане, получающие дубликат удостоверения, в зависимости от причин его выдачи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достоверение пришло в негодность, - удостоверение, пришедшее в негод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бликат удостоверения выдается в течение 10 рабочих дней со дня подачи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убликате удостоверения, в графе "особые отметки" ставится штамп "Дубликат" и делается запись о причине выдачи дубликата, указываются серия и номер ранее выданн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удостоверения при этом не изме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Для внесения изменений в удостоверение в связи с изменением места жительства, прохождением профессиональной подготовки и присвоением квалификации в орган внутренних дел по месту нахождения учетного дела в течение 15 рабочих дней после получения документов, подтверждающих данные изменения,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с указанием причин внесения изменений в удостове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аспорта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охр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е указанны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я об оплате госпош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ереоформлении удостоверения частного охранника может быть направлено в орган внутренних дел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ующую графу удостоверения вносится запись, заверяемая подписью должностного лица, имеющего право подписи удостоверений, и соответствующе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удостоверение вносятся в течение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случае добровольного отказа гражданина от удостоверения к заявлению, оформленному в произвольной форме, прикладывается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подразделения лицензионно-разрешительной работы не вправе требовать от заявителя представления документов, не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оснований для отказа в приеме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3745"/>
      <w:bookmarkEnd w:id="49"/>
      <w:r>
        <w:rPr/>
        <w:t xml:space="preserve">10. Основанием для отказа в приеме документов являются отсутствие в заявлении необходимых сведений или документов, предусмотренных </w:t>
      </w:r>
      <w:hyperlink w:anchor="Par3688">
        <w:r>
          <w:rPr>
            <w:rStyle w:val="InternetLink"/>
            <w:color w:val="0000FF"/>
          </w:rPr>
          <w:t>пунктом 9</w:t>
        </w:r>
      </w:hyperlink>
      <w:r>
        <w:rPr/>
        <w:t xml:space="preserve"> Административного регламента, о чем сообщается заявителю на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анием для отказа в предоставлении государственной услуги по выдаче, продлению, переоформлению удостоверения частного охранника (его дубликата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обстоятельств, при которых гражданин не вправе претендовать на приобретение правового статуса частного охр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представленных документах неполной или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Государственная пошлина, взимаемая при предоставлении государственной услуги, уплачивается в </w:t>
      </w:r>
      <w:hyperlink r:id="rId57">
        <w:r>
          <w:rPr>
            <w:rStyle w:val="InternetLink"/>
            <w:color w:val="0000FF"/>
          </w:rPr>
          <w:t>размерах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порядке</w:t>
        </w:r>
      </w:hyperlink>
      <w:r>
        <w:rPr/>
        <w:t>, установленных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одаче запроса о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 получении результат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рок ожидания в очереди при подаче документов, необходимых для предоставления государственной услуги, и получении результата предоставления такой услуги должен составлять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 и текст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ребования к местам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территориального органа МВД России, в котором осуществляется прием граждан по вопросу предоставления государственных услуг, обозначается вывеской (табличкой) с указанием наименования органа, дней и часов приема граждан и времени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посетителей в подразделениях лицензионно-разрешительной работы территориального органа МВД России не может быть менее 2 дней в неделю, с общим временем приема не менее 1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отрудника, осуществляющего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приема граждан должны быть оборудованы техническими средствами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еста ожидания предоставления государственной услуги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ми, столами (стойками) для возможности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ми стендами, предназначенными для ознакомления заявителей с информационны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мест ожидания рассчитывается в зависимости от количества граждан, обращающихся в орган внутренних дел для предоставления государственной услуги в д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 и достоверную информацию о порядке предоставления государственной услуги, в том числе в электронной форме в личном кабинете зарегистрированного пользователя Портала и на сайте территориального орган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своевременно, в полном объеме и в любой форме, предусмотренной законодательством Российской Федерац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омиться с документами и материалами, касающимися рассмотрения его заявления, за исключением документов, предназначенных для служеб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 территориального орган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рассмотрения заявления, в том числе в электронной форме через личный кабинет пользователя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сновные требования к качеству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а информирования гражданина о ходе рассмотрения е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 принятия решения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ние заявителя с должностными лицами не более двух раз, при этом время общения при подаче заявления не превышает 20 минут, а при получении результатов оказания государственных услуг не бол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ем оценки качества предоставления государственной услуги является отсутствие жалоб и претензий со сторон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(продление срока действия, переоформление) удостоверения частного охранника (дубликата удостов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ование удостоверения частного охр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заявления и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Основанием для приема документов является представление заявителем в соответствующее подразделение лицензионно-разрешительной работы заявления с приложением необходимых документов, установленных </w:t>
      </w:r>
      <w:hyperlink w:anchor="Par3688">
        <w:r>
          <w:rPr>
            <w:rStyle w:val="InternetLink"/>
            <w:color w:val="0000FF"/>
          </w:rPr>
          <w:t>пунктом 9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При получении заявления сотрудник подразделения лицензионно-разрешительной работы, ответственный за прием документов, устанавливает личность заявителя, проверяет по описи наличие всех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, указанных в </w:t>
      </w:r>
      <w:hyperlink w:anchor="Par3745">
        <w:r>
          <w:rPr>
            <w:rStyle w:val="InternetLink"/>
            <w:color w:val="0000FF"/>
          </w:rPr>
          <w:t>пункте 10</w:t>
        </w:r>
      </w:hyperlink>
      <w:r>
        <w:rPr/>
        <w:t xml:space="preserve"> Административного регламента, ответственный исполнитель информирует заявителя о выявленных недостатках в представленных документах, предлагает принять меры по их устранению и возвращает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я и необходимых документов от заявителя осуществляется по описи (</w:t>
      </w:r>
      <w:hyperlink w:anchor="Par5064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Административному регламенту), копия которой с отметкой о дате их получения вместе с талоном-уведомлением (</w:t>
      </w:r>
      <w:hyperlink w:anchor="Par5115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Административному регламенту) вруч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2. Сотрудники, отвечающие за прием документов, в часы приема не должны отвлекаться на исполнение ины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верка достоверности сведений, содержа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ставленных докумен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уководитель подразделения лицензионно-разрешительной работы в срок до двух рабочих дней назначает сотрудника для проведения проверки полноты и достоверности сведений, представленных в заявлении и приложенных к нему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в течение двадцати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олноты и достоверности представленных в заявлении сведений, документов, приложений к ним в соответствии с требованиями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авливает и направляет необходимые запросы в соответствующие подразделения полиции, органы исполнительной власти, иные организации, копии которых вместе с копией сопроводительных писем и поступившие по запросам материалы приобщает к учет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истемы межведомственного взаимодействия орган внутренних дел направляет в соответствующие органы запросы о паспортных данных и об уплате государственной пош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запросы направляются в срок не более 5 дней со дня приема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воевременное получение сотрудником информации, подтверждающей достоверность или подлинность представленных заявителем сведений, не является основанием для продления срок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изучения и проверки документов сотрудником выносится заключение в виде записи на заявлении следующего содержания "Полагал бы выдать (продлить срок действия) удостоверение(я) частного охранника" или "Полагал бы отказать в выдаче (продлении срока действия) удостоверения частного охранника", которое заверяется личной подписью сотрудника и утверждается начальником подразделения лицензионно-разрешительной работы либо лицом, исполняющим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нятие решения по предоставлению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о выдаче, продлении срока действия, переоформлении (об отказе в выдаче, продлении срока действия, переоформлении) удостоверения (дубликата удостоверения) частного охранника или его аннулировании принимается уполномоченным руководителем территориального органа регионального уровня в срок, не превышающий тридцати дней со дня поступлен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1. В указанный срок орган внутренних дел обязан в письменной форме уведомить заявителя о принятом решении по предоставлению (</w:t>
      </w:r>
      <w:hyperlink w:anchor="Par5155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Административному регламенту) либо об отказе в предоставлении (</w:t>
      </w:r>
      <w:hyperlink w:anchor="Par5199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Административному регламенту)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предоставлении государственной услуги в уведомлении обязательно делаются ссылки на законодательные и иные нормативные правовые акты Российской Федерации, послужившие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направляется по почте или вручается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2. Удостоверение частного охранника, кроме случая добровольного отказа гражданина, аннулируется также при получении подразделением органа внутренних дел по месту нахождения учетного дела информации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вторном (в течение года) привлечении гражданина к административной ответственности за совершение административных правонарушений, посягающих на институты государственной власти, правонарушений против порядка управления и правонарушений, посягающих на общественный порядок и общественную безопа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 гражданина от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ступившем в законную силу решении суда о признании гражданина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учении гражданином заболевания, препятствующего исполнению им обязанностей частного охранника, или выявления факта наличия такого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явлении иных обстоятельств, при которых гражданин не может претендовать на приобретение правового статуса частного охр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лучение заключения о невозможности допуска гражданина к осуществлению частной охранной деятельности в связи с повышенной опасностью нарушения прав и свобод граждан, возникновению угрозы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личие судимости за совершение умышленного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кончание срока действия удостоверения, если гражданин не предпринял без уважительных причин мер по его прод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мерт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внутренних дел по месту нахождения лицензионного дела организации либо по месту постоянной регистрации частного охранника в случае привлечения его к административной ответственности, предъявления обвинения в совершении преступления, получения иной информации о фактах, которые могут послужить основанием для аннулирования удостоверения или его временного изъятия, незамедлительно уведомляет орган внутренних дел по месту нахождения учет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нятии решения об аннулировании удостоверения частного охранника органом внутренних дел, принявшим такое решение, в минимально возможные сроки принимаются необходимые меры по его изъ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подлежит изъятию также в случае получения органом внутренних дел информации о предъявлении его владельцу обвинения в совершени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ъятое удостоверение хранится в учетном деле до решения вопроса о его виновност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 невиновности гражданина изъятое удостоверение возвращается гражданину с внесением в него необходим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факту изъятия удостоверения составляется протокол с указанием причин изъятия, копия которого вручается гражданин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2. В подразделении лицензионно-разрешительной работы на каждого гражданина, претендующего на получение удостоверения, заводится учетное дело, в котором концентрируются документы, послужившие основанием для выдачи или отказа в выдаче удостоверения, материалы проверки и иные документы, связанные с его деятельностью в качестве частного охр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ыдаче (отказе в выдаче), продлении срока действия, выдаче дубликата, аннулировании, а также изъятии удостоверения заносятся в банк данных автоматизированной информационно-поисковой системы "Оружие-МВД" в течение 5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ное дело направляется (передается) в орган внутренних дел по месту постоянной регистрации гражданина при получении уведомления об увольнении работника, получавшего удостоверение по месту нахождения лицензионного дела организации, а также в случае аннулирования удостоверения (после принятия необходимых мер по его изъятию и приобщению к учетному делу) в течение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дальнейшие действия, связанные с выдачей дубликата удостоверения, продлением срока действия удостоверения, внесением в него изменений и аннулированием, а также ведением учетного дела частного охранника, совершаются органом внутренних дел по месту постоянной регистраци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облюдением и исполнением ответственными должност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ми положений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редоставлению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а также принятия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существление текущего контроля за соблюдением исполнения административных процедур, действий и сроков, определенных Административным регламентом, осуществляется руководителем Управления ГУОООП МВД России (территориального органа МВД России на региональном уровне) непосредственно в ходе рассмотрения и утверждения заключений по заявлениям юридических лиц, представленных ответственным сотруд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дения руководителем Управления ГУОООП МВД России (территориального органа МВД России на региональном уровне) проверок соблюдения и исполнения сотрудник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ГУОООП МВД России (территориального органа МВД России на региональном уровне) организует не реже одного раза в год проверку деятельности подчиненных подразделений лицензионно-разреш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, в том числе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онтрольная функция за предоставлением государственной услуги осуществляется руководством ГУОООП МВД России в ходе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ведения плановых и внеплановых проверок является выявление нарушений порядк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лноты и качества предоставления государственной услуги проводятся уполномоченными должностными лицами не реже 1 раза в год на основании решений руководства ГУОООП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полноты и качества предоставления государственной услуги проводятся ГУОООП МВД России с участием уполномоченных должностных лиц соответствующих территориальных органов МВД России на региональном уровне на основании жалоб (претензий) граждан и юридических лиц на решения или действия (бездействие) должностных лиц подразделений лицензионно-разрешительной работы, принятые или осуществленные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за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я (бездействие), принимаемые или осуществля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Сотрудники подразделений лицензионно-разрешительной работы при осуществлении лицензирования в случае ненадлежащего исполнения своих обязанностей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тридцати рабочих дней со дня получения сведений о фактах нарушения законодательства Российской Федерации сотрудниками лицензионно-разрешительной работы при осуществлении лицензирования орган внутренних дел обязан сообщить заявителю, права и законные интересы которого нарушены, о мерах, принятых в отношении виновных в таких нарушения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 (в электронном виде)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несудебный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уполномоченных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их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3909"/>
      <w:bookmarkEnd w:id="50"/>
      <w:r>
        <w:rPr/>
        <w:t>27. Заявитель вправе обжаловать решение и действие (бездействие) должностного лица, принятое или осуществленное в ходе предоставления государственной услуги, вышестоящему должностному лицу (руководителю центра лицензионно-разрешительной работы, начальнику полиции или его заместителю, ответственному за данное направление деятельности, руководителю территориального органа МВД России, руководству ГУОООП МВД России,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едметом обжалования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блюдение административных процедур и сроков их исполнения уполномочен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снованием для начала процедуры досудебного обжалования является принятое решение, не устраивающее заявителя, либо несоблюдение сроков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явитель по письменному запросу имеет право на получение информации о ходе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случае если заявитель не удовлетворен решением, принятым в ходе рассмотрения жалобы, то он вправе обратиться письменно к вышестоящему должностному лицу или прокур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Обращения или жалобы, направленные в установленном порядке, на любом этапе предоставления государственной услуги,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По результатам рассмотрения обращения соответствующее должностное лицо, указанное в </w:t>
      </w:r>
      <w:hyperlink w:anchor="Par3909">
        <w:r>
          <w:rPr>
            <w:rStyle w:val="InternetLink"/>
            <w:color w:val="0000FF"/>
          </w:rPr>
          <w:t>пункте 27</w:t>
        </w:r>
      </w:hyperlink>
      <w:r>
        <w:rPr/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ет решение или действие (бездействие) должностного лица правомер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1" w:name="Par3925"/>
      <w:bookmarkEnd w:id="5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частного охранника представляет собой документ, имеющий уровень защиты класса "B", серию, номер. Бланк удостоверения является защищенной полиграфической продукцией, изготавливается централизованно и представляет собой книжку формата A6 (8,5 x 12,5 см) объемом 24 полосы (вместе с обложкой) с нумерацией каждой полосы (бумага специальная с водяными зна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именование удостоверения, его номер, фото владельца 4 x 6 см - </w:t>
      </w:r>
      <w:hyperlink w:anchor="Par3944">
        <w:r>
          <w:rPr>
            <w:rStyle w:val="InternetLink"/>
            <w:color w:val="0000FF"/>
          </w:rPr>
          <w:t>стр.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амилия, имя, отчество владельца - </w:t>
      </w:r>
      <w:hyperlink w:anchor="Par3960">
        <w:r>
          <w:rPr>
            <w:rStyle w:val="InternetLink"/>
            <w:color w:val="0000FF"/>
          </w:rPr>
          <w:t>стр.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ведения о продлении срока действия удостоверения - </w:t>
      </w:r>
      <w:hyperlink w:anchor="Par3994">
        <w:r>
          <w:rPr>
            <w:rStyle w:val="InternetLink"/>
            <w:color w:val="0000FF"/>
          </w:rPr>
          <w:t>стр. 3,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присвоенной квалификации - </w:t>
      </w:r>
      <w:hyperlink w:anchor="Par4020">
        <w:r>
          <w:rPr>
            <w:rStyle w:val="InternetLink"/>
            <w:color w:val="0000FF"/>
          </w:rPr>
          <w:t>стр. 5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ведения о специальной подготовке - </w:t>
      </w:r>
      <w:hyperlink w:anchor="Par4058">
        <w:r>
          <w:rPr>
            <w:rStyle w:val="InternetLink"/>
            <w:color w:val="0000FF"/>
          </w:rPr>
          <w:t>стр. 6,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есто нахождения учетного дела - </w:t>
      </w:r>
      <w:hyperlink w:anchor="Par4100">
        <w:r>
          <w:rPr>
            <w:rStyle w:val="InternetLink"/>
            <w:color w:val="0000FF"/>
          </w:rPr>
          <w:t>стр. 8 - 10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 выдаче личной карточки охранника - </w:t>
      </w:r>
      <w:hyperlink w:anchor="Par4147">
        <w:r>
          <w:rPr>
            <w:rStyle w:val="InternetLink"/>
            <w:color w:val="0000FF"/>
          </w:rPr>
          <w:t>стр. 11 - 19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аздел "Особые отметки" - </w:t>
      </w:r>
      <w:hyperlink w:anchor="Par4195">
        <w:r>
          <w:rPr>
            <w:rStyle w:val="InternetLink"/>
            <w:color w:val="0000FF"/>
          </w:rPr>
          <w:t>стр. 20 - 2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52" w:name="Par3944"/>
      <w:bookmarkEnd w:id="52"/>
      <w:r>
        <w:rPr/>
        <w:t>Страница N 1          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астного охранника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 N 000001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ото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4 x 6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М.П.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йствительно до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__" _________ 20__ г.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3960"/>
      <w:bookmarkEnd w:id="53"/>
      <w:r>
        <w:rPr/>
        <w:t>Страница N 2          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 N 000001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амилия, имя, отчеств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ладелец      настоящег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достоверения   имеет  прав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ять            функц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    оказанию     охранных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  в  качестве работник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государственной  (частной)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хранной организации.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 исполнении служебных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язанностей     разрешаетс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шение специальных средств.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шение   служебного  оруж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решается    при   налич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ециального      разреш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рии РСЛА.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лицензирующег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ргана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______________________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.И.О., подпись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__ 20__ г.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4" w:name="Par3994"/>
      <w:bookmarkEnd w:id="54"/>
      <w:r>
        <w:rPr/>
        <w:t>Страницы N 3, 4       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ок действия продлен до: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_ 20__ г.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чальник лицензирующего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ргана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_____ 20__ г.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ок действия продлен до: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_ 20__ г.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чальник лицензирующего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ргана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.П.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 20__ г.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3, 4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5" w:name="Par4020"/>
      <w:bookmarkEnd w:id="55"/>
      <w:r>
        <w:rPr/>
        <w:t>Страница N 5          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ведения о присвоени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валификац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своена квалификаци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хранник ______ разряд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комиссии,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и дата оконча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своена квалификаци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хранник ______ разряд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комиссии,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и дата оконча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своена квалификаци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хранник ______ разряд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комиссии,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и дата оконча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5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4058"/>
      <w:bookmarkEnd w:id="56"/>
      <w:r>
        <w:rPr/>
        <w:t>Страницы N 6, 7       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ведения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профессиональн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дготовке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учреждения,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свидетельства и дат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кончания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учреждения,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свидетельства и дат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кончания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учреждения,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свидетельства и дат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кончания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6, 7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4100"/>
      <w:bookmarkEnd w:id="57"/>
      <w:r>
        <w:rPr/>
        <w:t>Страницы N 8 - 10     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регистрации по месту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жительств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етное дело находитс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лицензирующего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рган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 20__ г.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регистрации по месту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жительств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етное дело находитс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лицензирующего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рган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 20__ г.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регистрации по месту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жительств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етное дело находитс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лицензирующего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рган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.И.О., подпис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 20__ г.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 N 000001  8 - 10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8" w:name="Par4147"/>
      <w:bookmarkEnd w:id="58"/>
      <w:r>
        <w:rPr/>
        <w:t>Страницы N 11 - 19    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чная карточка N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охранной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рганизац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ензирующего орган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_______________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.И.О., подпись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 20__ г.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метка о сдаче лично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точки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_______________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.И.О., подпись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 20__ г.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чная карточка N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охранной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рганизац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ензирующего орган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_______________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.И.О., подпись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 20__ г.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метка о сдаче лично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точки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_______________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.И.О., подпись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 20__ г.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A N 000001      11 - 19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9" w:name="Par4195"/>
      <w:bookmarkEnd w:id="59"/>
      <w:r>
        <w:rPr/>
        <w:t>Страницы N 20 - 22    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собые отметки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20 - 22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0" w:name="Par4225"/>
      <w:bookmarkEnd w:id="6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ГОСУДАРСТВЕННОЙ УСЛУГИ ПО ВЫ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УДОСТОВЕРЕНИЯ ЧАСТНОГО ОХРАН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ражданин Российской Федераци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(руководитель частной охранной организаци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которой работает гражданин)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заявление о выдаче (продлении срок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) удостоверения частного охранника,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оформлению или выдачи дубликат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я частного охранника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- комплект документов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разделение лицензионно-разрешитель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боты органа внутренних дел: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 заявления и документов;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достоверности сведений,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щихся в представленных документах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┬──────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б отказе  │     │  Принятие решения о выдаче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выдаче (продлении)     │     │  (продление срока действия,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я частного    │     │переоформление) удостоверения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хранника           │     │  (дубликата удостоверения)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частного охранника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┬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уведомления об отказе│     │выдача удостоверения частного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выдаче удостоверения    │     │  охранника, аннулирование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ение информации 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ятие решения об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аннулировании удостоверения.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мер к его изъятию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1" w:name="Par4288"/>
      <w:bookmarkEnd w:id="6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ОНАХОЖДЕНИИ, КОНТАКТНЫХ ТЕЛЕФОНАХ (ТЕЛЕФОНА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РАВОК), АДРЕСАХ ЭЛЕКТРОННОЙ ПОЧТЫ ПОДРАЗДЕ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ЛИЦЕНЗИОННО-РАЗРЕШИТЕЛЬНОЙ РАБОТЕ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МВД РОССИИ НА РЕГИОНАЛЬНОМ УРОВНЕ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ИХ ГОСУДАРСТВЕН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ЫДАЧЕ УДОСТОВЕРЕНИЯ ЧАСТНОГО ОХРАН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┬───────────────────────┬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Наименование  │   Адрес, дни и часы   │  Телефоны для  │       Адрес в Интернет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подразделения │        приема         │    справок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онно-  │      документов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ительной │     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ы     │     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2       │           3           │       4        │               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ЦЛРР   МВД   по│385000, Республика     │(877) 259-61-91 │http://mvdra.ru/content/view/2/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Адыгея, г. Майкоп, ул. │(877) 259-61-92 │lrr mvd ra@mail.ru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ыгея         │Индустриальная, 25.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., пт.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9.00 до 18.00,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ГЛРР   МВД   по│649000, Республика     │(388) 229-21-54 │www.guvd-altai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Алтай, г. Горно-       │(388) 229-21-55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тай          │Алтайск, проспект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стический, 40.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чт., п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8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ЦЛРР   МВД   по│452000, Республика     │(347) 279-39-15 │www.mvdrb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Башкортостан, г. Уфа,  │(347) 279-45-73 │lrr-ufa@yandex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   │ул. Кустарная, 15.     │(347) 279-37-5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8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ЦЛРР   МВД   по│670000, Республика     │(301) 221-54-11 │mvd-oolrr@yandex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Бурятия, г. Улан-Удэ,  │(301) 229-21-7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ятия        │ул. Димитрова, 2 "а".  │(301) 229-21-65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ЦЛРР   МВД   по│367012, Республика     │(872) 299-49-36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Дагестан, г. Махачкала,│(872) 299-49-37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 │ул. Заманова, 47 "а".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., пт. с 10.00 до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, перерыв с 13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4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ЦЛРР   МВД   по│386001, Республика     │(873) 455-00-18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Ингушетия, г. Магас,   │(873) 455-01-4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гушетия      │ул. К. Кулиева, 14.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п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8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ЦЛРР   МВД   по│360000, Кабардино-     │(866) 249-56-06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ардино-     │Балкарская Республика, │(866) 249-57-6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рской     │г. Нальчик, ул.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Кабардинская, 193.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п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8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ГЛРР   МВД   по│358000, Республика     │(847) 229-97-14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Калмыкия, г. Элиста,   │(847) 224-09-33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мыкия       │ул. Ленина, 293.       │(847) 229-94-23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 до 18.00, суб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 до 14.0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ЦЛРРиКЧДиОД МВД│369000, Карачаево-     │(878) 229-24-83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Карачаево-│Черкесская Республика, │(878) 229-24-9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кесской     │г. Черкесск, ул.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Парковая, 19.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п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2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ГЛРР   МВД   по│185013, Республика     │(814) 273-90-15 │http://mvdrk.karelia.ru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Карелия,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елия        │г. Петрозаводск,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едвежьегорская, 3.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ср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т. с 10.00 до 17.00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ЦЛРР   МВД   по│167000, Республика     │(212) 28-28-62 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Коми│Коми, г. Сыктывкар, ул.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ова, 66 "а".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8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ЦЛРР   МВД   по│424000, Республика     │(836) 268-00-79 │mvd.gov12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Марий Эл, г. Йошкар-   │(836) 268-20-79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й Эл       │Ола, Ленинский         │(836) 268-03-59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пект, 21.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чт. с 9.3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3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ЦЛРР   МВД   по│430000, Республика     │(834) 224-16-81 │www.mvdrm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Мордовия, г. Саранск,  │(834) 229-81-00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довия       │ул. Пролетарская, 88.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т., пт. с 9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00, перерыв с 13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4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ЦЛРР   МВД   по│677000, Республика Саха│(411) 242-35-93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Саха│(Якутия), г. Якутск,   │(411) 249-01-6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Якутия)       │ул. Дзержинского, 10.  │(411) 249-01-77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., чт. с 10.00 до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, перерыв с 13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4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ЦЛРР МВД России│362019, Республика     │(867) 259-47-64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Республике│Северная Осетия        │(867) 259-47-6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ая Осетия│(Алания), г.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лания)       │Владикавказ, ул.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шкинская, 10 "в".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ЦЛРР   МВД   по│420049, Республика     │(843) 291-44-90 │olrr16@mail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Татарстан, г. Казань,  │(843) 291-44-9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│ул. Эсперанто, 8 "а".  │(843) 291-44-9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 до 18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3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ГЛРР ООООП  МВД│667010, Республика     │(394) 225-22-43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Республике│Тыва, г. Кызыл, ул.    │(394) 225-66-2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ва           │Западная, 6.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ЦЛРР   МВД   по│426034, Удмуртская     │(341) 293-45-38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    │Республика, г. Ижевск, │(341) 294-05-27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ул. Базисная, 15.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3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ЦЛРР   МВД   по│655017, Республика     │(390) 223-63-30 │lrr19@yandex.ru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Хакасия, г. Абакан,    │(390) 223-63-29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касия        │ул. Карла Маркса, 13.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. с 9.00 до 17.00,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2.3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ЦЛРР   МВД   по│364020, Чеченская      │(871) 222-37-30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ченской      │Республика, г. Грозный,│(871) 222-24-30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│ул. Алтайская, 17.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8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ЦЛРР   МВД   по│428000, Чувашская      │(835) 262-55-42 │lrr@mwd.cap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    │Республика - Чувашия,  │(835) 230-66-39 │http://gov.cap.ru/main.asp?govid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-   │г. Чебоксары, ул. Карла│(835) 224-11-75 │=45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ии        │Маркса, 37.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 с 9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1.30, чт. с 14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ЦЛРР   ГУ   МВД│656025, Алтайский край,│(385) 23-97-141 │www.guvd-altai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г. Барнаул,            │(385) 23-97-23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тайскому краю│ул. Брестская, 1.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 с 10.00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т. с 10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3.0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ЦЛРР       УМВД│672027, Забайкальский  │(302) 223-53-40 │www.uvd.chita.ru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край, г. Чита, ул.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айкальскому │Проезжая, 46.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│Дни приема: ср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5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ЦЛРР       УМВД│683000,                │(415) 227-12-17 │www.uvd.kamchatka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г. Петропавловск-      │(415) 243-56-43 │pkoic@mail.ru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чатскому    │Камчатский, ул.        │(415) 243-56-45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│Советская, 24.         │(415) 227-12-17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0 до 12.00, чт. с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8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3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ЦЛРР   ГУ   МВД│350051, Краснодарский  │(861) 224-54-29 │www.ulrr.ru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край, г. Краснодар,    │(861) 224-68-96 │www.guvd-kuban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дарскому │ул. Шоссе Нефтяников,  │(861) 213-42-3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│38.  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ср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пт. с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3.00,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ЦЛРР   ГУ   МВД│660017, Красноярский   │(391) 245-99-05 │www.krasguvd.ru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край, г. Красноярск,   │                │uolrrkk@yandex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ому  │ул. Карла Маркса, 147. │                │www.krasguvd.ru/structure/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│Дни приема: пн., ср. с │                │Licenz/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8.00, вт., чт.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0.00 до 16.00, суб.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9.00 до 13.00,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ЦЛРР   ГУ   МВД│614000, Пермский край, │(8342) 264-20-80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г. Пермь, ул. Кирова,  │(8342) 264-20-79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мскому краю │128.                   │(8342) 264-20-78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вт.,  │(8342) 264-21-06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., чт., пт. с 10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6.0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 до 14.00.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ЦЛРР       УМВД│690091, Приморский     │(423) 221-41-10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край,                  │(423) 221-43-0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орскому    │г. Владивосток, ул.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│Алеутская, 45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". 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, перерыв с 13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4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ЦЛРР   ГУ   МВД│355042, Ставропольский │(865) 238-60-25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край, г. Ставрополь,   │(865) 238-60-19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му│проспект Кулакова,     │(865) 238-60-2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│18/2.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ЦЛРР       УМВД│680003, Хабаровский    │(421) 259-52-84 │www.mvd27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край, г. Хабаровск,    │(421) 254-48-28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баровскому   │ул. Айвазовского, 3.   │(421) 254-48-88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│Дни приема: вт. с 10.00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ср. с 15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чт. с 10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3.0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ЦЛРР       УМВД│675000,                │(416) 259-42-15 │amurlrr@yandex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г. Благовещенск,       │(416) 259-42-3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урской       │ул. Зейская, 185.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пн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 до 18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ЦЛРР       УМВД│163000, г. Архангельск,│(818) 228-59-77 │www.uvdarh.ru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проспект               │(818) 221-71-86 │lrr@uvdarh.ru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│Ломоносова, 201.       │(818) 221-71-8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т. с 10.00 до 12.00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ЦЛРР       УМВД│414021, г. Астрахань,  │(851) 230-07-97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Набережная реки    │(851) 230-07-7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раханской   │Царев, 123.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., пт. с 10.00 до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и с 15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00, перерыв с 13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4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ЦЛРР       УМВД│308000, г. Белгород,   │(472) 235-27-38 │Andrey@uvd.bel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Корочанская, 1 "а",│(472) 235-26-99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городской   │ул. Н. Чумичова, 102   │(472) 256-96-88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"а". 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вт. с 10.00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чт. с 10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.0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ЦЛРР       УМВД│241050, г. Брянск,     │(483) 266-42-54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Крапивницкого, 20. │(483) 264-67-43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янской   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09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ЦЛРР       УМВД│600000, г. Владимир,   │(492) 238-37-81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  │ул. Московское шоссе, 3│(492) 237-20-1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ладимирской│"а". 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ср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5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ЦЛРР   ГУ   МВД│400131, г. Волгоград,  │(844) 230-46-38 │Volgograd.lrr@yandex.ru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Скосырева, 2.      │(844) 230-47-5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ской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10.00 до 18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ЦЛРР       УМВД│160009, г. Вологда, ул.│(817) 279-45-37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Предтеченская, 58 "а". │(817) 279-48-8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годской    │Дни приема: вт., чт. с │(817) 279-42-5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30 до 13.3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ЦЛРР   ГУ   МВД│394006, г. Воронеж, ул.│(473) 251-12-82 │guvd.vrn.ru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Ленина, 12 "а".        │(473) 251-18-87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нежской    │Дни приема: пн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10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ЦЛРР       УМВД│153002, г. Иваново, ул.│(493) 259-05-66 │uvd-ivanovo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Садовая, 36, оф. 9.    │(493) 248-15-3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вановской     │Дни приема: пн., ср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ЦЛРР   ГУ   МВД│664009, г. Иркутск, ул.│(395) 229-40-29 │Irq olrr@mail.ru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Лызина, 7 "г".         │(395) 229-29-8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кутской  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10.00 до 16.00, суб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3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ЦЛРР       УМВД│236000, г. Калининград,│(401) 230-10-39 │www.uvd39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Советский переулок, 8. │(401) 230-17-89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нинградской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14.00 до 18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ЦЛРР       УМВД│248003, г. Калуга,     │(484) 250-21-68 │http://uvdkaluga.ru/departments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Максима Горького,  │(484) 250-25-89 │/Militsiya obschestvennoy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ужской      │51.                    │                │bezopasnosti/Otdel organizatsii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вт., чт. с │                │litsenzionno razreshitelnoy rab/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0 до 17.00, перерыв │                │lrr.klg@list.ru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3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ЦЛРР   ГУ   МВД│650000, г. Кемерово,   │(384) 232-79-15 │www.guvd-kuzbass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Н. Островского, 17.│(384) 232-79-17 │lrr_nar@mail.ru - оружие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еровской    │Дни приема: вт., ср.,  │                │lrrkem@mail.ru - ЧОП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чт., пт. с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ервая и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я суб. с 10.00 до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, перерыв с 13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4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ЦЛРР       УМВД│610000, г. Киров, ул.  │(833) 258-93-74 │www.uvd.kirov.ru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Ленина, 96.            │(833) 258-95-2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овской      │Дни приема: вт. - чт. с│(833) 258-98-23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8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30 до 13.3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ЦЛРР       УМВД│156019, г. Кострома,   │(494) 239-70-69 │www.uvd44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Петра Щербины, 4.  │(494) 239-70-60 │lrrkostroma@rambler.ru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│Дни приема: пн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6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ЦЛРР       УМВД│640006, г. Курган,     │(352) 223-95-54 │www.uvd45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Уральская, 2.      │(352) 245-15-6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ской     │Дни приема: пн. - пт. с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8.00,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ЦЛРР       УМВД│305014, г. Курск, ул.  │(471) 236-85-40 │uvdkursk.ru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Карла Маркса, 101.     │(471) 236-70-85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кой области│Дни приема: вт. с 9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т. с 9.00 до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, перерыв с 13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4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ЦЛРР       УМВД│398016, г. Липецк, ул. │(474) 234-12-16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Гагарина, 131.         │(474) 234-18-99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ецкой       │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пт. с 9.00 до 13.00,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ЦЛРР       УМВД│685099, г. Магадан,    │(413) 296-95-86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Пролетарская, 39/2.│(413) 269-62-08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аданской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3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ЦЛРР   ГУ   МВД│129090, г. Москва,     │(495) 684-38-62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по   г.│Щепкина, 20.           │(495) 684-42-53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е     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ЦЛРР   ГУ   МВД│140053, Московская     │(495) 740-46-12 │uolrrguvdmo@mail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область, Люберецкий    │(495) 740-49-33 │http://www.guvdmo.ru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й     │район, г. Котельники,  │(495) 740-49-35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ул. Новорязанское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ссе, 4.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и приема: пн., ср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0 до 17.30, вт., чт.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9.30 до 17.00, п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0 до 16.3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ЦЛРР       УМВД│183038, г. Мурманск,   │(815) 242-43-90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К. Либкнехта, 46/1.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рманской     │Дни приема: ср., п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10.00 до 16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ЦЛРР   ГУ   МВД│603105, г. Нижний      │(831) 268-56-23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Новгород, ул. Ванеева,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│20.  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пн. с 11.00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6.00, ср. с 10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00, пт. с 10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3.0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3.45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ЦЛРР       УМВД│173014, г. Великий     │(816) 263-36-11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Новгород, ул. Большая  │(816) 266-42-2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городской   │Московская, 41, к. 1.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ЦЛРР   ГУ   МВД│630099, г. Новосибирск,│(383) 232-75-63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Чаплыгина, 92.     │(383) 232-76-4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ой  │Дни приема: вт., ср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чт., пт. с 10.00 до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, перерыв с 13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4.00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ЦЛРР       УМВД│644052, г. Омск,       │(381) 261-98-95 │Licenz@oms.mvd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Сурикова, 8 "а".   │(381) 279-20-2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│Дни приема: вт., ср. с │(381) 279-22-2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ЦЛРР       УМВД│460000, г. Оренбург,   │(353) 279-04-87 │www.uvd56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Комсомольская, 49. │(353) 279-08-85 │790487@mail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нбургской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10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ЦЛРР       УМВД│302028, г. Орел,       │(486) 240-02-62 │www.uvd.infoorel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Горького, 11.      │(486) 240-02-20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ловской      │Дни приема: пн., ср.,  │(486) 240-04-23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пт. с 9.30 до 17.30,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ЦЛРР       УМВД│440000, г. Пенза,      │(841) 259-92-52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Суворова, 60.      │(841) 259-92-5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    │Дни приема: вт., пт.,  │(841) 249-28-60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суб. с 9.00 до 18.00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ЦЛРР       УМВД│180000, г. Псков,      │(811) 253-89-39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Ипподромная, 108.  │(811) 253-81-20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ковской      │Дни приема: вт., чт. с │(811) 253-44-69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8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3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ЦЛРР   ГУ   МВД│344022, г. Ростов-на-  │(863) 249-31-54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Дону, ул. Ленина, 200. │(863) 249-31-5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ской 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6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ЦЛРР       УМВД│390005, г. Рязань, ул. │(491) 229-99-14 │www.rzn.mvd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Семена Середы, 40.     │(491) 229-99-4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занской  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30 до 17.3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ЦЛРР   ГУ   МВД│443020, г. Самара, ул. │(846) 333-28-52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Льва Толстого, 97 "а". │(846) 333-29-97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арской      │Дни приема: вт., п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ЦЛРР   ГУ   МВД│190000, г. Санкт-      │(812) 573-28-22 │www.uolrr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по   г.│Петербург,             │(812) 573-28-16 │spb-uolrr@mail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т-         │ул. Галерная, 27.      │(812) 573-28-0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рбургу    и│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градской  │ср. с 10.00 до 17.00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чт. с 10.00 до 19.00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ЦЛРР   ГУ   МВД│410026, г. Саратов,    │(845) 251-88-58 │sarlrr@yandex.ru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Большая Садовая,   │(845) 251-90-8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ратовской    │153, к. 3.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пн., вт.,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т. с 10.00 до 12.30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ЦЛРР       УМВД│693010, г. Южно-       │(4242) 78-01-10 │uvdsakhalin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Сахалинск,             │(4242) 78-01-0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линской    │ул. Комсомольская, 167.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вт. с 10.00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.00, чт. с 10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3.0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3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ЦЛРР   ГУ   МВД│620022,                │(343) 358-70-73 │ulrr@list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г. Екатеринбург,       │(343) 358-89-0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  │ул. Крауля, 79.        │(343) 358-85-07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суб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5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ЦЛРР       УМВД│214000, г. Смоленск,   │(481) 239-30-77 │http://uvd.smolensk.ru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Дзержинского, 13.  │(481) 239-35-62 │lrr-smolensk@rambler.ru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енской     │Дни приема: пн., ср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09.00 до 18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ЦЛРР       УМВД│392002, г. Тамбов,     │(475) 279-96-73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Энгельса, 31.      │(475) 279-99-2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бовской     │Дни приема: пн. с 10.00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о 17.00, пт. с 10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.0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 до 14.0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ЦЛРР       УМВД│170039, г. Тверь,      │(482) 256-08-17 │www.uvd.tver.ru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проезд Стеклопластиков,│(482) 256-08-1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ской       │3.                     │(482) 256-08-13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вт., ч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0 до 17.3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ЦЛРР       УМВД│634050, г. Томск, пл.  │(382) 251-44-03 │uvd.tomsk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Ленина, 13.            │(382) 227-19-23 │olrrtomsk@mail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ской области│Дни приема: вт., чт. с │(382) 227-19-22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 до 18.00, суб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 до 13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3.0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ЦЛРР       УМВД│300600, г. Тула,       │(487) 236-75-21 │www.mvd-tula.ru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Советская, 110.    │(487) 230-83-56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льской       │Дни приема: пн., ср.,  │(487) 232-37-6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пт. с 9.00 до 12.30,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45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│ЦЛРР   ГУ   МВД│625013, г. Тюмень, ул. │(345) 27-94-450 │guvd72.ru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50 лет Октября, 109.   │(345) 27-94-457 │olrrtum@yandex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менской      │Дни приема: вт., чт. с │(345) 27-94-451 │olrrvvv@yandex.r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9.00 до 17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30 до 13.3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│ЦЛРР       УМВД│432027, г. Ульяновск,  │(842) 267-00-52 │www.uvd73.ru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Федерации, 132"а". │(842) 267-25-65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яновской    │Дни приема: вт. с 14.00│(842) 267-00-35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о 17.00, чт. с 9.00 до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│ЦЛРР   ГУ   МВД│454091, г. Челябинск,  │(351) 268-84-58 │www.guvd74.ru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ул. Елькина, 34.       │(351) 268-85-62 │lrsl@uvd.chel.su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ябинской    │Дни приема: вт., чт. с │                │lrsl2@uvd.chel.su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08.3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00 до 12.45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│ЦЛРР       УМВД│150048, г. Ярославль,  │(485) 258-86-47 │www.uvdyar.ru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пер. Герцена, 16.      │(485) 258-86-48 │oolrr.uvd@yandex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ославской    │Дни приема: пн., ср. с │(485) 258-86-45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10.00 до 17.00,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ыв с 13.0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│ГЛРР       УМВД│679000, Еврейская      │(426) 226-69-62 │uvdeao.ucoz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автономная область,    │(426) 226-00-13 │lrreao@mail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врейской      │г. Биробиджан, ул.     │(426) 224-14-58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й     │Пионерская, 61.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Дни приема: вт. с 9.00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.00, ср., пт. с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00 до 12.00, перерыв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30 до 14.00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│ЦЛРР       УМВД│166000, Ненецкий       │(818) 534-69-60 │отсутствуе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автономный округ, г.   │(818) 534-51-31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ецкому      │Нарьян-Мар, ул. Ленина,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   │27 "б".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         │Дни приема: ср. с 10.00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7.30, суб. с 9.00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.00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30 до 13.3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│ЦЛРР       УМВД│628012, г. Ханты-      │(346) 719-83-24 │www.uvdhmao.ru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Мансийск, ул. Ленина,  │(346) 719-80-26 │sabupm@xmuvd.ru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нты-         │55.                    │                │sagdos@xmuvd.ru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сийскому    │Дни приема: вт., ср.,  │                │klepmv@xmuvd.ru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   │чт. с 9.30 до 18.00,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         │перерыв с 12.30 до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       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│ГЛРР       УМВД│689000, г. Анадырь, ул.│(427) 222-44-47 │www.uvd.chukotka.ru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Ленина, 9.             │(427) 222-43-00 │uvd@anadyr.ru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котскому     │Дни приема: чт. с 09.00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   │до 18.45, перерыв с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         │13.00 до 14.30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┼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│ЦЛРР       УМВД│629008, Ямало-Ненецкий │(349) 227-66-28 │uvdyanao.ru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по│автономный округ,      │(349) 227-66-54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мало-Ненецкому│г. Салехард,     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му    │ул. Матросова, 7.     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         │Дни приема: вт., пт. с 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 до 17.00, перерыв│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2.30 до 14.00       │                │                              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┴───────────────────────┴────────────────┴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┬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инистру внутренних дел по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спублике, начальнику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У(У)МВД России по субъекту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оссийской Федерации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то 4 x 6 см  │          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гражданина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регистрированного по адресу: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┴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rPr/>
      </w:pPr>
      <w:bookmarkStart w:id="62" w:name="Par4945"/>
      <w:bookmarkEnd w:id="62"/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АЯВЛЕНИЕ-АНКЕТА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 выдаче удостоверения частного охранника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продлении срока действия, выдаче дубликата, внесени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зменений в удостоверение)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Фамилия                              │Имя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тчество           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д рождения                         │Место рождения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бразование                          │Окончил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постоянного места жительства, телефон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де проходил профессиональную подготовку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 Имеете ли судимость за совершение умышленного преступления?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удимость снята или погашена)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 Предъявлено ли обвинение в совершении преступления?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 Находились ли в прошлом на государственной службе, работали в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удебных, прокурорских и иных правоохранительных органах?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4.   Увольнялись   ли   по   основаниям,   которые   в   соответствии   с│</w:t>
      </w:r>
    </w:p>
    <w:p>
      <w:pPr>
        <w:pStyle w:val="ConsPlusNonformat"/>
        <w:rPr/>
      </w:pPr>
      <w:r>
        <w:rPr/>
        <w:t>│</w:t>
      </w:r>
      <w:r>
        <w:rPr/>
        <w:t>законодательством   Российской   Федерации    связаны    с    совершением│</w:t>
      </w:r>
    </w:p>
    <w:p>
      <w:pPr>
        <w:pStyle w:val="ConsPlusNonformat"/>
        <w:rPr/>
      </w:pPr>
      <w:r>
        <w:rPr/>
        <w:t>│</w:t>
      </w:r>
      <w:r>
        <w:rPr/>
        <w:t>дисциплинарного  проступка,   грубым   или   систематическим   нарушением│</w:t>
      </w:r>
    </w:p>
    <w:p>
      <w:pPr>
        <w:pStyle w:val="ConsPlusNonformat"/>
        <w:rPr/>
      </w:pPr>
      <w:r>
        <w:rPr/>
        <w:t>│</w:t>
      </w:r>
      <w:r>
        <w:rPr/>
        <w:t>дисциплины,  совершением  проступка,  порочащего  честь  государственного│</w:t>
      </w:r>
    </w:p>
    <w:p>
      <w:pPr>
        <w:pStyle w:val="ConsPlusNonformat"/>
        <w:rPr/>
      </w:pPr>
      <w:r>
        <w:rPr/>
        <w:t>│</w:t>
      </w:r>
      <w:r>
        <w:rPr/>
        <w:t>служащего, утратой доверия к нему?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5. Должность и место работы в настоящее время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6. Находитесь на какой-либо оплачиваемой должности в общественной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рганизации?       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7. Состоите (состояли) на учете в органах здравоохранения по поводу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сихических заболеваний, алкоголизма или наркомании?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ата               │Подпись (Ф.И.О.)                                   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63" w:name="Par5064"/>
      <w:bookmarkEnd w:id="63"/>
      <w:r>
        <w:rPr>
          <w:rFonts w:eastAsia="Courier New"/>
        </w:rPr>
        <w:t xml:space="preserve">                                   </w:t>
      </w:r>
      <w:r>
        <w:rPr/>
        <w:t>О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кументов, представляемых для получ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ереоформления, продления срока действия) удостовер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частного охран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 или фамилия и инициалы граждани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 xml:space="preserve">   листов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юридического</w:t>
      </w:r>
    </w:p>
    <w:p>
      <w:pPr>
        <w:pStyle w:val="ConsPlusNonformat"/>
        <w:rPr/>
      </w:pPr>
      <w:r>
        <w:rPr/>
        <w:t>лица (либо гражданина)</w:t>
      </w:r>
    </w:p>
    <w:p>
      <w:pPr>
        <w:pStyle w:val="ConsPlusNonformat"/>
        <w:rPr/>
      </w:pPr>
      <w:r>
        <w:rPr/>
        <w:t>_________________________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согласно описи принял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(должность сотрудника, принявшего заявление)                   (подпись)</w:t>
      </w:r>
    </w:p>
    <w:p>
      <w:pPr>
        <w:pStyle w:val="ConsPlusNonformat"/>
        <w:rPr/>
      </w:pP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 20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4" w:name="Par5115"/>
      <w:bookmarkEnd w:id="64"/>
      <w:r>
        <w:rPr/>
        <w:t>ТАЛОН-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ЕШОК ТАЛОНА-УВЕДОМЛЕНИЯ N ____  │      ТАЛОН-УВЕДОМЛЕНИЕ N ____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Заявление о                         │Ваше заявление о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указывается краткое содержание   │  (указывается краткое содержани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аявления)             │             заявления)             │</w:t>
      </w:r>
    </w:p>
    <w:p>
      <w:pPr>
        <w:pStyle w:val="ConsPlusNonformat"/>
        <w:rPr/>
      </w:pPr>
      <w:r>
        <w:rPr/>
        <w:t>│</w:t>
      </w:r>
      <w:r>
        <w:rPr/>
        <w:t>с приложением на ________ листах    │с  приложением  на  ________  листах│</w:t>
      </w:r>
    </w:p>
    <w:p>
      <w:pPr>
        <w:pStyle w:val="ConsPlusNonformat"/>
        <w:rPr/>
      </w:pPr>
      <w:r>
        <w:rPr/>
        <w:t>│</w:t>
      </w:r>
      <w:r>
        <w:rPr/>
        <w:t>принято от                          │принято  для    изучения  и принятия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соответствующего решения.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О результатах вам будет сообщен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указывается руководитель      │в течение 30 дней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ридического лица или фамилия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 инициалы гражданина)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Представленные  заявление,  а  также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прилагаемые                документы│    (Ф.И.О. и подпись сотрудника,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принявшего документы)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                      │</w:t>
      </w:r>
    </w:p>
    <w:p>
      <w:pPr>
        <w:pStyle w:val="ConsPlusNonformat"/>
        <w:rPr/>
      </w:pPr>
      <w:r>
        <w:rPr/>
        <w:t>│</w:t>
      </w:r>
      <w:r>
        <w:rPr/>
        <w:t>(указывается, соответствуют либо не │    (дата)                          │</w:t>
      </w:r>
    </w:p>
    <w:p>
      <w:pPr>
        <w:pStyle w:val="ConsPlusNonformat"/>
        <w:rPr/>
      </w:pPr>
      <w:r>
        <w:rPr/>
        <w:t>│</w:t>
      </w:r>
      <w:r>
        <w:rPr/>
        <w:t>соответствуют заявление и документы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, установленным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онодательными и нормативными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авовыми актами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ой Федерации)     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и подпись сотрудника,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инявшего документы)       │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дата)                           │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5" w:name="Par5155"/>
      <w:bookmarkEnd w:id="65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</w:t>
      </w:r>
      <w:r>
        <w:rPr>
          <w:rFonts w:eastAsia="Courier New"/>
        </w:rPr>
        <w:t xml:space="preserve">                     </w:t>
      </w:r>
      <w:r>
        <w:rPr/>
        <w:t>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-ну _______________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Адрес: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Довожу  до  сведения,  что  на основании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</w:t>
      </w:r>
    </w:p>
    <w:p>
      <w:pPr>
        <w:pStyle w:val="ConsPlusNonformat"/>
        <w:rPr/>
      </w:pPr>
      <w:r>
        <w:rPr/>
        <w:t>частной   детективной  и  охранной  деятельности  в  Российской  Федерации"</w:t>
      </w:r>
    </w:p>
    <w:p>
      <w:pPr>
        <w:pStyle w:val="ConsPlusNonformat"/>
        <w:rPr/>
      </w:pPr>
      <w:r>
        <w:rPr/>
        <w:t>принято решение о выдаче Вам удостоверения частного охранни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получения удостоверения Вам необходимо обратиться по адресу: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________________________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 и инициалы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юридически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6" w:name="Par5199"/>
      <w:bookmarkEnd w:id="6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тказе в выдаче (продлении) удостовер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частного охран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ем,   что  Ваше  заявление  о  выдаче  (продлении)  удостоверения</w:t>
      </w:r>
    </w:p>
    <w:p>
      <w:pPr>
        <w:pStyle w:val="ConsPlusNonformat"/>
        <w:rPr/>
      </w:pPr>
      <w:r>
        <w:rPr/>
        <w:t>частного       охранника      от      "__"  _____________________  20__  г.</w:t>
      </w:r>
    </w:p>
    <w:p>
      <w:pPr>
        <w:pStyle w:val="ConsPlusNonformat"/>
        <w:rPr/>
      </w:pPr>
      <w:r>
        <w:rPr/>
        <w:t>(рег. N ___________)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ывается наименование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лицензионно-разрешительной работы)</w:t>
      </w:r>
    </w:p>
    <w:p>
      <w:pPr>
        <w:pStyle w:val="ConsPlusNonformat"/>
        <w:rPr/>
      </w:pPr>
      <w:r>
        <w:rPr/>
        <w:t>рассмотре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результатам проведенной проверки принято решение об отказе в выдаче</w:t>
      </w:r>
    </w:p>
    <w:p>
      <w:pPr>
        <w:pStyle w:val="ConsPlusNonformat"/>
        <w:rPr/>
      </w:pPr>
      <w:r>
        <w:rPr/>
        <w:t>(продлении) Вам удостоверения частного охранн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чины отказ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указываются положения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 част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ктивной и охранной деятельности в Российской Федерации"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подразделения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D25FB0E4CD9B93FA13203E39951EBAAE8D41234853EC1572441A2231A90D1E3CC10B032451A3CD620U" TargetMode="External"/><Relationship Id="rId3" Type="http://schemas.openxmlformats.org/officeDocument/2006/relationships/hyperlink" Target="consultantplus://offline/ref=739D25FB0E4CD9B93FA13203E39951EBAAEFD11C3B863EC1572441A2231A90D1E3CC10B032451932D62DU" TargetMode="External"/><Relationship Id="rId4" Type="http://schemas.openxmlformats.org/officeDocument/2006/relationships/hyperlink" Target="consultantplus://offline/ref=739D25FB0E4CD9B93FA13203E39951EBAAE8DC1E3A823EC1572441A2231A90D1E3CC10B032451839D62CU" TargetMode="External"/><Relationship Id="rId5" Type="http://schemas.openxmlformats.org/officeDocument/2006/relationships/hyperlink" Target="consultantplus://offline/ref=739D25FB0E4CD9B93FA13203E39951EBAAE8D41234853EC1572441A2231A90D1E3CC10B032451A3CD620U" TargetMode="External"/><Relationship Id="rId6" Type="http://schemas.openxmlformats.org/officeDocument/2006/relationships/hyperlink" Target="consultantplus://offline/ref=739D25FB0E4CD9B93FA13203E39951EBAAE9D71C32823EC1572441A2231A90D1E3CC10B3D32AU" TargetMode="External"/><Relationship Id="rId7" Type="http://schemas.openxmlformats.org/officeDocument/2006/relationships/hyperlink" Target="consultantplus://offline/ref=739D25FB0E4CD9B93FA13203E39951EBAAEFD51E34853EC1572441A223D12AU" TargetMode="External"/><Relationship Id="rId8" Type="http://schemas.openxmlformats.org/officeDocument/2006/relationships/hyperlink" Target="consultantplus://offline/ref=739D25FB0E4CD9B93FA13203E39951EBAAEFD31B31893EC1572441A223D12AU" TargetMode="External"/><Relationship Id="rId9" Type="http://schemas.openxmlformats.org/officeDocument/2006/relationships/hyperlink" Target="consultantplus://offline/ref=739D25FB0E4CD9B93FA13203E39951EBAAE9D71C32823EC1572441A223D12AU" TargetMode="External"/><Relationship Id="rId10" Type="http://schemas.openxmlformats.org/officeDocument/2006/relationships/hyperlink" Target="consultantplus://offline/ref=739D25FB0E4CD9B93FA13203E39951EBAAEFD11C3B863EC1572441A223D12AU" TargetMode="External"/><Relationship Id="rId11" Type="http://schemas.openxmlformats.org/officeDocument/2006/relationships/hyperlink" Target="consultantplus://offline/ref=739D25FB0E4CD9B93FA13203E39951EBAAEFD11C3A873EC1572441A223D12AU" TargetMode="External"/><Relationship Id="rId12" Type="http://schemas.openxmlformats.org/officeDocument/2006/relationships/hyperlink" Target="consultantplus://offline/ref=739D25FB0E4CD9B93FA13203E39951EBAAEFD71330853EC1572441A223D12AU" TargetMode="External"/><Relationship Id="rId13" Type="http://schemas.openxmlformats.org/officeDocument/2006/relationships/hyperlink" Target="consultantplus://offline/ref=739D25FB0E4CD9B93FA13203E39951EBAAE9D11931883EC1572441A223D12AU" TargetMode="External"/><Relationship Id="rId14" Type="http://schemas.openxmlformats.org/officeDocument/2006/relationships/hyperlink" Target="consultantplus://offline/ref=739D25FB0E4CD9B93FA13203E39951EBAAEFD01B31833EC1572441A223D12AU" TargetMode="External"/><Relationship Id="rId15" Type="http://schemas.openxmlformats.org/officeDocument/2006/relationships/hyperlink" Target="consultantplus://offline/ref=739D25FB0E4CD9B93FA13203E39951EBAAE9D71B33873EC1572441A223D12AU" TargetMode="External"/><Relationship Id="rId16" Type="http://schemas.openxmlformats.org/officeDocument/2006/relationships/hyperlink" Target="consultantplus://offline/ref=739D25FB0E4CD9B93FA13203E39951EBAAE9D71C32823EC1572441A2231A90D1E3CC10B2D322U" TargetMode="External"/><Relationship Id="rId17" Type="http://schemas.openxmlformats.org/officeDocument/2006/relationships/hyperlink" Target="consultantplus://offline/ref=739D25FB0E4CD9B93FA13203E39951EBAAEFD11D34893EC1572441A2231A90D1E3CC10B43B41D12EU" TargetMode="External"/><Relationship Id="rId18" Type="http://schemas.openxmlformats.org/officeDocument/2006/relationships/hyperlink" Target="consultantplus://offline/ref=739D25FB0E4CD9B93FA13203E39951EBAAEFD11D34893EC1572441A2231A90D1E3CC10B635D424U" TargetMode="External"/><Relationship Id="rId19" Type="http://schemas.openxmlformats.org/officeDocument/2006/relationships/hyperlink" Target="consultantplus://offline/ref=739D25FB0E4CD9B93FA13203E39951EBAAE9D71C32823EC1572441A2231A90D1E3CC10B3D32AU" TargetMode="External"/><Relationship Id="rId20" Type="http://schemas.openxmlformats.org/officeDocument/2006/relationships/hyperlink" Target="consultantplus://offline/ref=B027AE3B1B9C6761013E9B48C9C2E4AB8D78038B06C5BA538393F84EEB86971BBD60D596E72DU" TargetMode="External"/><Relationship Id="rId21" Type="http://schemas.openxmlformats.org/officeDocument/2006/relationships/hyperlink" Target="consultantplus://offline/ref=B027AE3B1B9C6761013E9B48C9C2E4AB8D78038B06C5BA538393F84EEB86971BBD60D597E725U" TargetMode="External"/><Relationship Id="rId22" Type="http://schemas.openxmlformats.org/officeDocument/2006/relationships/hyperlink" Target="consultantplus://offline/ref=B027AE3B1B9C6761013E9B48C9C2E4AB8D78038B06C5BA538393F84EEBE826U" TargetMode="External"/><Relationship Id="rId23" Type="http://schemas.openxmlformats.org/officeDocument/2006/relationships/hyperlink" Target="consultantplus://offline/ref=B027AE3B1B9C6761013E9B48C9C2E4AB8D78038C07C0BA538393F84EEB86971BBD60D59575EAA9F1E92FU" TargetMode="External"/><Relationship Id="rId24" Type="http://schemas.openxmlformats.org/officeDocument/2006/relationships/hyperlink" Target="consultantplus://offline/ref=B027AE3B1B9C6761013E9B48C9C2E4AB8D78038B06C5BA538393F84EEBE826U" TargetMode="External"/><Relationship Id="rId25" Type="http://schemas.openxmlformats.org/officeDocument/2006/relationships/hyperlink" Target="consultantplus://offline/ref=B027AE3B1B9C6761013E9B48C9C2E4AB8D7E018900C2BA538393F84EEBE826U" TargetMode="External"/><Relationship Id="rId26" Type="http://schemas.openxmlformats.org/officeDocument/2006/relationships/hyperlink" Target="consultantplus://offline/ref=B027AE3B1B9C6761013E9B48C9C2E4AB8D7E078C05CEBA538393F84EEBE826U" TargetMode="External"/><Relationship Id="rId27" Type="http://schemas.openxmlformats.org/officeDocument/2006/relationships/hyperlink" Target="consultantplus://offline/ref=B027AE3B1B9C6761013E9B48C9C2E4AB8D78038B06C5BA538393F84EEBE826U" TargetMode="External"/><Relationship Id="rId28" Type="http://schemas.openxmlformats.org/officeDocument/2006/relationships/hyperlink" Target="consultantplus://offline/ref=B027AE3B1B9C6761013E9B48C9C2E4AB8D79038807C5BA538393F84EEBE826U" TargetMode="External"/><Relationship Id="rId29" Type="http://schemas.openxmlformats.org/officeDocument/2006/relationships/hyperlink" Target="consultantplus://offline/ref=B027AE3B1B9C6761013E9B48C9C2E4AB8D7E058B0FC1BA538393F84EEBE826U" TargetMode="External"/><Relationship Id="rId30" Type="http://schemas.openxmlformats.org/officeDocument/2006/relationships/hyperlink" Target="consultantplus://offline/ref=B027AE3B1B9C6761013E9B48C9C2E4AB8D7E058B0EC0BA538393F84EEBE826U" TargetMode="External"/><Relationship Id="rId31" Type="http://schemas.openxmlformats.org/officeDocument/2006/relationships/hyperlink" Target="consultantplus://offline/ref=B027AE3B1B9C6761013E9B48C9C2E4AB8D7E038404C2BA538393F84EEBE826U" TargetMode="External"/><Relationship Id="rId32" Type="http://schemas.openxmlformats.org/officeDocument/2006/relationships/hyperlink" Target="consultantplus://offline/ref=B027AE3B1B9C6761013E9B48C9C2E4AB8D7E038403C6BA538393F84EEBE826U" TargetMode="External"/><Relationship Id="rId33" Type="http://schemas.openxmlformats.org/officeDocument/2006/relationships/hyperlink" Target="consultantplus://offline/ref=B027AE3B1B9C6761013E9B48C9C2E4AB8D78058E05CFBA538393F84EEBE826U" TargetMode="External"/><Relationship Id="rId34" Type="http://schemas.openxmlformats.org/officeDocument/2006/relationships/hyperlink" Target="consultantplus://offline/ref=B027AE3B1B9C6761013E9B48C9C2E4AB8D7E048C05C4BA538393F84EEBE826U" TargetMode="External"/><Relationship Id="rId35" Type="http://schemas.openxmlformats.org/officeDocument/2006/relationships/hyperlink" Target="consultantplus://offline/ref=B027AE3B1B9C6761013E9B48C9C2E4AB8D78038C07C0BA538393F84EEBE826U" TargetMode="External"/><Relationship Id="rId36" Type="http://schemas.openxmlformats.org/officeDocument/2006/relationships/hyperlink" Target="consultantplus://offline/ref=B027AE3B1B9C6761013E9B48C9C2E4AB8D7E058B0FC2BA538393F84EEBE826U" TargetMode="External"/><Relationship Id="rId37" Type="http://schemas.openxmlformats.org/officeDocument/2006/relationships/hyperlink" Target="consultantplus://offline/ref=B027AE3B1B9C6761013E9B48C9C2E4AB8D7E058A00CEBA538393F84EEB86971BBD60D5917CEEEA2EU" TargetMode="External"/><Relationship Id="rId38" Type="http://schemas.openxmlformats.org/officeDocument/2006/relationships/hyperlink" Target="consultantplus://offline/ref=B027AE3B1B9C6761013E9B48C9C2E4AB8D7E058A00CEBA538393F84EEB86971BBD60D59372EE2BU" TargetMode="External"/><Relationship Id="rId39" Type="http://schemas.openxmlformats.org/officeDocument/2006/relationships/hyperlink" Target="consultantplus://offline/ref=B027AE3B1B9C6761013E9B48C9C2E4AB8D78038B06C5BA538393F84EEB86971BBD60D596E727U" TargetMode="External"/><Relationship Id="rId40" Type="http://schemas.openxmlformats.org/officeDocument/2006/relationships/hyperlink" Target="consultantplus://offline/ref=B027AE3B1B9C6761013E9B48C9C2E4AB8D78038B06C5BA538393F84EEB86971BBD60D596E727U" TargetMode="External"/><Relationship Id="rId41" Type="http://schemas.openxmlformats.org/officeDocument/2006/relationships/hyperlink" Target="consultantplus://offline/ref=A869C1D4C3AED6B4184356BECD1D476F4EABD0F32C4EC249F54F9CC98571DB2C8706D5CEF228U" TargetMode="External"/><Relationship Id="rId42" Type="http://schemas.openxmlformats.org/officeDocument/2006/relationships/hyperlink" Target="consultantplus://offline/ref=A869C1D4C3AED6B4184356BECD1D476F4EABD0F32C4EC249F54F9CC98571DB2C8706D5CEF228U" TargetMode="External"/><Relationship Id="rId43" Type="http://schemas.openxmlformats.org/officeDocument/2006/relationships/hyperlink" Target="consultantplus://offline/ref=A869C1D4C3AED6B4184356BECD1D476F4EADD6F32945C249F54F9CC985F721U" TargetMode="External"/><Relationship Id="rId44" Type="http://schemas.openxmlformats.org/officeDocument/2006/relationships/hyperlink" Target="consultantplus://offline/ref=A869C1D4C3AED6B4184356BECD1D476F4EABD0F32C4EC249F54F9CC98571DB2C8706D5CBF222U" TargetMode="External"/><Relationship Id="rId45" Type="http://schemas.openxmlformats.org/officeDocument/2006/relationships/hyperlink" Target="consultantplus://offline/ref=A869C1D4C3AED6B4184356BECD1D476F4EABD0F32C4EC249F54F9CC985F721U" TargetMode="External"/><Relationship Id="rId46" Type="http://schemas.openxmlformats.org/officeDocument/2006/relationships/hyperlink" Target="consultantplus://offline/ref=A869C1D4C3AED6B4184356BECD1D476F4EABD0F32C4EC249F54F9CC985F721U" TargetMode="External"/><Relationship Id="rId47" Type="http://schemas.openxmlformats.org/officeDocument/2006/relationships/hyperlink" Target="consultantplus://offline/ref=A869C1D4C3AED6B4184356BECD1D476F4EABD0F42D4BC249F54F9CC98571DB2C8706D5CD2A7E8CCDFB21U" TargetMode="External"/><Relationship Id="rId48" Type="http://schemas.openxmlformats.org/officeDocument/2006/relationships/hyperlink" Target="consultantplus://offline/ref=A869C1D4C3AED6B4184356BECD1D476F4EADD4F72E4AC249F54F9CC985F721U" TargetMode="External"/><Relationship Id="rId49" Type="http://schemas.openxmlformats.org/officeDocument/2006/relationships/hyperlink" Target="consultantplus://offline/ref=A869C1D4C3AED6B4184356BECD1D476F4EADD6F3244BC249F54F9CC985F721U" TargetMode="External"/><Relationship Id="rId50" Type="http://schemas.openxmlformats.org/officeDocument/2006/relationships/hyperlink" Target="consultantplus://offline/ref=A869C1D4C3AED6B4184356BECD1D476F4EABD0F32C4EC249F54F9CC985F721U" TargetMode="External"/><Relationship Id="rId51" Type="http://schemas.openxmlformats.org/officeDocument/2006/relationships/hyperlink" Target="consultantplus://offline/ref=A869C1D4C3AED6B4184356BECD1D476F4EABD0F42D4BC249F54F9CC985F721U" TargetMode="External"/><Relationship Id="rId52" Type="http://schemas.openxmlformats.org/officeDocument/2006/relationships/hyperlink" Target="consultantplus://offline/ref=A869C1D4C3AED6B4184356BECD1D476F4EADD2F42B4FC249F54F9CC985F721U" TargetMode="External"/><Relationship Id="rId53" Type="http://schemas.openxmlformats.org/officeDocument/2006/relationships/hyperlink" Target="consultantplus://offline/ref=A869C1D4C3AED6B4184356BECD1D476F4EA9D6F62D4DC249F54F9CC98571DB2C8706D5CD2A7E8CCBFB2AU" TargetMode="External"/><Relationship Id="rId54" Type="http://schemas.openxmlformats.org/officeDocument/2006/relationships/hyperlink" Target="consultantplus://offline/ref=A869C1D4C3AED6B4184356BECD1D476F4EA9D6F62D4DC249F54F9CC985F721U" TargetMode="External"/><Relationship Id="rId55" Type="http://schemas.openxmlformats.org/officeDocument/2006/relationships/hyperlink" Target="consultantplus://offline/ref=A869C1D4C3AED6B4184356BECD1D476F4EA9D6F62D4DC249F54F9CC98571DB2C8706D5CD2A7E8CCBFB2AU" TargetMode="External"/><Relationship Id="rId56" Type="http://schemas.openxmlformats.org/officeDocument/2006/relationships/hyperlink" Target="consultantplus://offline/ref=A869C1D4C3AED6B4184356BECD1D476F4EA9D6F62D4DC249F54F9CC985F721U" TargetMode="External"/><Relationship Id="rId57" Type="http://schemas.openxmlformats.org/officeDocument/2006/relationships/hyperlink" Target="consultantplus://offline/ref=A869C1D4C3AED6B4184356BECD1D476F4EADD6F22A45C249F54F9CC98571DB2C8706D5C9237AF82BU" TargetMode="External"/><Relationship Id="rId58" Type="http://schemas.openxmlformats.org/officeDocument/2006/relationships/hyperlink" Target="consultantplus://offline/ref=A869C1D4C3AED6B4184356BECD1D476F4EADD6F22A45C249F54F9CC98571DB2C8706D5CB2DF72FU" TargetMode="External"/><Relationship Id="rId59" Type="http://schemas.openxmlformats.org/officeDocument/2006/relationships/hyperlink" Target="consultantplus://offline/ref=C5638D448B4D8BD48E6A8D25D8BD2750995A862A02A008DA789B500AFDG82EU" TargetMode="External"/><Relationship Id="rId60" Type="http://schemas.openxmlformats.org/officeDocument/2006/relationships/hyperlink" Target="consultantplus://offline/ref=C5638D448B4D8BD48E6A8D25D8BD2750995A862A02A008DA789B500AFDG82EU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53:00Z</dcterms:created>
  <dc:creator>User</dc:creator>
  <dc:description/>
  <dc:language>en-US</dc:language>
  <cp:lastModifiedBy>User</cp:lastModifiedBy>
  <dcterms:modified xsi:type="dcterms:W3CDTF">2013-06-07T20:55:00Z</dcterms:modified>
  <cp:revision>1</cp:revision>
  <dc:subject/>
  <dc:title>Зарегистрировано в Минюсте России 16 ноября 2011 г</dc:title>
</cp:coreProperties>
</file>